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行业研究报告主要分析了学习机行业的市场规模、学习机市场供需求状况、学习机市场竞争状况和学习机主要企业经营情况、学习机市场主要企业的市场占有率，同时对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行业作了详尽深入的分析，为学习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学习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习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习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习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习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学习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习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学习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学习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学习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学习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学习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学习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学习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学习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学习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学习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学习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学习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学习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学习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习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学习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学习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学习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学习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学习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习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习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学习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习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学习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学习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学习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学习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学习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习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习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学习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习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学习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学习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学习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学习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学习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习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习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习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习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习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习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习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习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学习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学习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学习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习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习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习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习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学习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习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学习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84</cp:revision>
  <dc:subject/>
  <dc:title/>
</cp:coreProperties>
</file>