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省造纸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福建省造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福建省造纸市场进行了分析研究。报告在总结中国福建省造纸行业发展历程的基础上，结合新时期的各方面因素，对中国福建省造纸行业的发展趋势给予了细致和审慎的预测论证。报告资料详实，图表丰富，既有深入的分析，又有直观的比较，为福建省造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福建省造纸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福建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福建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福建省造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福建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福建省造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福建省造纸行业领先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造纸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造纸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造纸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造纸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福建省造纸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福建省南纸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福建省青山纸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中国造纸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两年中国造纸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两年中国造纸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中国造纸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造纸行业前二十省市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造纸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五年中国造纸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五年中国造纸行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造纸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造纸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造纸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六年福建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四年福建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福建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福建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造纸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造纸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造纸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福建省南纸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三年福建省南纸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福建省南纸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最近连续三年福建省南纸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福建省南纸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三年福建省南纸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三年福建省南纸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最近连续三年福建省南纸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福建省南纸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福建省南纸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福建省南纸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福建省青山纸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最近连续三年福建省青山纸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福建省青山纸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三年福建省青山纸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福建省青山纸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最近连续三年福建省青山纸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三年福建省青山纸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三年福建省青山纸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福建省青山纸业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福建省青山纸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福建省青山纸业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福建省青山纸业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8:55:00Z</dcterms:modified>
  <cp:revision>3</cp:revision>
  <dc:subject/>
  <dc:title>【出版日期】 2013年9月</dc:title>
</cp:coreProperties>
</file>