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苏省造纸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江苏省造纸市场发展面临巨大机遇和挑战。在市场竞争方面，江苏省造纸企业数量越来越多，市场正面临着供给与需求的不对称，江苏省造纸行业有进一步洗牌的强烈要求，但是在一些江苏省造纸细分市场仍有较大的发展空间，信息化技术将成为核心竞争力。本报告通过深入的调查、分析，投资者能够充分把握行业目前所处的全球和国内宏观经济形势，具体分析该产品所在的细分市场，对江苏省造纸行业总体市场的供求趋势及行业前景做出判断；明确目标市场、分析竞争对手，了解产品定位，把握市场特征，发掘价格规律，创新营销手段，提出江苏省造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苏省造纸行业研究单位等公布和提供的大量资料以及对行业内企业调研访察所获得的大量第一手数据，对我国江苏省造纸市场的发展状况、供需状况、竞争格局、赢利水平、发展趋势等进行了分析。报告重点分析了江苏省造纸前十大企业的研发、产销、战略、经营状况等。报告还对江苏省造纸市场风险进行了预测，为江苏省造纸生产厂家、流通企业以及零售商提供了新的投资机会和可借鉴的操作模式，对欲在江苏省造纸行业从事资本运作的经济实体等单位准确了解目前中国江苏省造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苏省造纸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苏省造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江苏省造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苏省造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江苏省造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江苏省造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苏省造纸行业领先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造纸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造纸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造纸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造纸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造纸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理文造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东纸业（江苏）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华盛纸业（苏州工业园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芬欧汇川（中国）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江苏新大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两年中国造纸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两年中国造纸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两年中国造纸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两年中国造纸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造纸行业前二十省市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造纸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五年中国造纸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五年中国造纸行业前五省份销售收入所占比例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造纸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造纸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造纸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六年江苏省造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四年江苏省造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省造纸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省造纸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造纸行业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造纸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造纸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最近连续三年江苏理文造纸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三年江苏理文造纸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三年江苏理文造纸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三年江苏理文造纸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三年江苏理文造纸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理文造纸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三年金东纸业（江苏）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三年金东纸业（江苏）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三年金东纸业（江苏）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最近连续三年金东纸业（江苏）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三年金东纸业（江苏）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金东纸业（江苏）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三年金华盛纸业（苏州工业园区）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三年金华盛纸业（苏州工业园区）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三年金华盛纸业（苏州工业园区）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最近连续三年金华盛纸业（苏州工业园区）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三年金华盛纸业（苏州工业园区）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金华盛纸业（苏州工业园区）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连续三年芬欧汇川（中国）纸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最近连续三年芬欧汇川（中国）纸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最近连续三年芬欧汇川（中国）纸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最近连续三年芬欧汇川（中国）纸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最近连续三年芬欧汇川（中国）纸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芬欧汇川（中国）纸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最近连续三年江苏新大纸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最近连续三年江苏新大纸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最近连续三年江苏新大纸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最近连续三年江苏新大纸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最近连续三年江苏新大纸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江苏新大纸业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6:28:00Z</dcterms:modified>
  <cp:revision>9</cp:revision>
  <dc:subject/>
  <dc:title>【出版日期】 2013年9月</dc:title>
</cp:coreProperties>
</file>