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租赁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船舶租赁有着美好的发展前景：船舶业和航运业对国民经济的发展和拉动作用巨大，但其发展需要巨大的资金支持，在中国跻身全球三大造船国的同时，中国的船舶租赁市场规模也在日趋扩大。船舶租赁业是现代服务业中的朝阳产业，兼具经济带动巨大、创税能力强、产业结构提升效果明显、关联产业拉动力度大等优势。然而尽管国内金融租赁公司把船舶租赁作为主打产品，却被诸多绳索捆住了手脚，未来待开发市场巨大。</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船舶租赁业发展形势较好，尤其是在金融租赁领域，目前，国内共有融资租赁公司</w:t>
            </w:r>
            <w:r>
              <w:rPr>
                <w:rFonts w:cs="Arial" w:ascii="Arial" w:hAnsi="Arial"/>
                <w:color w:val="000000"/>
                <w:szCs w:val="21"/>
              </w:rPr>
              <w:t>296</w:t>
            </w:r>
            <w:r>
              <w:rPr>
                <w:rFonts w:ascii="Arial" w:hAnsi="Arial" w:cs="Arial"/>
                <w:color w:val="000000"/>
                <w:szCs w:val="21"/>
              </w:rPr>
              <w:t>家，天津和上海已成为中国金融租赁机构集聚的重要中心。过去，中国多数船舶都由航运企业通过贷款或者自有资金购买，但这种传统的融资方式，一方面会占用大量的现金而导致企业现金流吃紧，另一方面，银行贷款也会记入企业负债表。为了应对流动性风险，航运企业也在不断探索新的融资方式，船舶融资租赁就是在这样的背景下日渐受到青睐。</w:t>
            </w:r>
          </w:p>
          <w:p>
            <w:pPr>
              <w:pStyle w:val="Normal"/>
              <w:spacing w:lineRule="atLeast" w:line="380"/>
              <w:ind w:firstLine="420"/>
              <w:rPr>
                <w:rFonts w:ascii="Arial" w:hAnsi="Arial" w:cs="Arial"/>
                <w:color w:val="000000"/>
                <w:szCs w:val="21"/>
              </w:rPr>
            </w:pPr>
            <w:r>
              <w:rPr>
                <w:rFonts w:ascii="Arial" w:hAnsi="Arial" w:cs="Arial"/>
                <w:color w:val="000000"/>
                <w:szCs w:val="21"/>
              </w:rPr>
              <w:t>租赁是航企调节运力的有效方法：纵观整个航运行业，不难看出，行业始终在一个近乎滑稽的矛盾中恶性循环。每当行业景气度升高，运费开始攀升，各大航运公司就开始疯狂下造船订单，而到了船只真正交付之时，运力过剩，于是行业景气度和运费回落，全行业陷入亏损，而当行业景气度逐步回升，航运公司又想通过扩大运量增加收益，又开始订购船只，周而复始。</w:t>
            </w:r>
          </w:p>
          <w:p>
            <w:pPr>
              <w:pStyle w:val="Normal"/>
              <w:spacing w:lineRule="atLeast" w:line="380"/>
              <w:ind w:firstLine="420"/>
              <w:rPr>
                <w:rFonts w:ascii="Arial" w:hAnsi="Arial" w:cs="Arial"/>
                <w:color w:val="000000"/>
                <w:szCs w:val="21"/>
              </w:rPr>
            </w:pPr>
            <w:r>
              <w:rPr>
                <w:rFonts w:ascii="Arial" w:hAnsi="Arial" w:cs="Arial"/>
                <w:color w:val="000000"/>
                <w:szCs w:val="21"/>
              </w:rPr>
              <w:t>航运企业要对未来航运具有前瞻性的眼光，跟踪市场动态，准确把握航运行业发展的轨迹，适时调整发展战略，控制运力规模。保持一个较为稳定合适的运力，行业低迷时不至于因运力严重过剩造成损失，行业景气时可以通过租赁船舶来解决企业运力的紧张状况。航运企业还可以根据正常经营的情况，充当船舶的出租方，充分合理的利用公司资源，提高企业效益。因此，船舶租赁是航运企业调整运力的有效方法。</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船舶租赁行业的发展环境；中国船舶租赁行业的发展情况；船舶租赁行业风险及规避；以及船舶租赁行业投资前景及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船舶租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船舶租赁行业的总体市场规模、竞争格局，并根据船舶租赁行业的发展轨迹及多年的实践经验，对船舶租赁行业未来的发展前景做出审慎分析与预测。是船舶租赁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舶租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舶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舶租赁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经营租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船舶租赁的流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舶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舶租赁对</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舶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舶租赁与船舶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船舶租赁与船舶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舶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舶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舶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物进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居民收入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内宏观环境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舶租赁行业宏观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必要性和可行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舶融资租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舶融资租赁的优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舶融资租赁的劣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船舶融资租赁的机会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船舶融资租赁的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运企业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船企业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船舶出租人船舶融资租赁必要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船舶融资租赁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船舶融资租赁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船舶融资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船舶租赁与资本投资决策的定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现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折现率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船舶租赁与资本投资决策的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获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成本分析</w:t>
            </w:r>
          </w:p>
          <w:p>
            <w:pPr>
              <w:pStyle w:val="Normal"/>
              <w:spacing w:lineRule="atLeast" w:line="380"/>
              <w:rPr>
                <w:rFonts w:ascii="Arial" w:hAnsi="Arial" w:cs="Arial"/>
                <w:b/>
                <w:b/>
                <w:color w:val="000000"/>
                <w:szCs w:val="21"/>
              </w:rPr>
            </w:pPr>
            <w:r>
              <w:rPr>
                <w:rFonts w:cs="Arial" w:ascii="Arial" w:hAnsi="Arial"/>
                <w:color w:val="000000"/>
                <w:szCs w:val="21"/>
              </w:rPr>
              <w:t xml:space="preserve">2.3.5 </w:t>
            </w:r>
            <w:r>
              <w:rPr>
                <w:rFonts w:ascii="Arial" w:hAnsi="Arial" w:cs="Arial"/>
                <w:color w:val="000000"/>
                <w:szCs w:val="21"/>
              </w:rPr>
              <w:t>船舶租赁实务操作中标的物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船舶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船舶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船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船舶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货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化天然气船（</w:t>
            </w:r>
            <w:r>
              <w:rPr>
                <w:rFonts w:cs="Arial" w:ascii="Arial" w:hAnsi="Arial"/>
                <w:color w:val="000000"/>
                <w:szCs w:val="21"/>
              </w:rPr>
              <w:t>LNG</w:t>
            </w:r>
            <w:r>
              <w:rPr>
                <w:rFonts w:ascii="Arial" w:hAnsi="Arial" w:cs="Arial"/>
                <w:color w:val="000000"/>
                <w:szCs w:val="21"/>
              </w:rPr>
              <w:t>）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船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工程船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船舶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航运市场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煤炭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运企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金融发展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远洋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沿海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内河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水系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水系货物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水系货物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船舶租赁行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船舶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船舶租赁行业的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船舶租赁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船舶租赁行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船舶租赁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船舶租赁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舶融资租赁交易风险及规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船舶融资租赁风险及其对策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风险及其防范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风险及其防范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风险及其防范对策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用风险及其防范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人的信用风险及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的信用风险及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卖船方的信用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第三人责任风险及其防范对策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法律缺失风险及其防范对策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政治风险及其防范对策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自然灾害风险及其防范对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造船业船舶融资与风险控制对策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造船业船舶融资的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造船业融资对策及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进出口银行船舶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船舶融资租赁风险评估模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险评估模型的建立过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险评估模型的应用实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船舶融资风险评估模型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租赁投资机会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船舶租赁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船舶租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租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船舶租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系租赁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船舶租赁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船舶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船舶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船舶租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船舶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船舶融资租赁与各方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不同类型船舶融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车船税税目税额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存款准备金历次调整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融资租赁企业概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融资租赁业务发展概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资试点融资租赁公司十强企业注册资金排行榜（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净现值计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船舶采购成本（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船舶租赁成本（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船舶制造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船企手持订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新造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油船及其收益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油船交付量（单位：百万吨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油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散货船及其收益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干散货船交付量（单位：百万吨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散货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集装箱船交付量（单位：百万吨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集装箱船价格变动情况（单位：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旅行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港口万吨级及以上泊位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港口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全国主要沿海港口完成货物吞吐量统计表（单位：万吨，</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港口外贸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货物吞吐量过亿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港口集装箱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集装箱吞吐量过亿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港口各形态货物吞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CI</w:t>
            </w:r>
            <w:r>
              <w:rPr>
                <w:rFonts w:ascii="Arial" w:hAnsi="Arial" w:cs="Arial"/>
                <w:color w:val="000000"/>
                <w:szCs w:val="21"/>
              </w:rPr>
              <w:t>、</w:t>
            </w:r>
            <w:r>
              <w:rPr>
                <w:rFonts w:cs="Arial" w:ascii="Arial" w:hAnsi="Arial"/>
                <w:color w:val="000000"/>
                <w:szCs w:val="21"/>
              </w:rPr>
              <w:t>BPI</w:t>
            </w:r>
            <w:r>
              <w:rPr>
                <w:rFonts w:ascii="Arial" w:hAnsi="Arial" w:cs="Arial"/>
                <w:color w:val="000000"/>
                <w:szCs w:val="21"/>
              </w:rPr>
              <w:t>和</w:t>
            </w:r>
            <w:r>
              <w:rPr>
                <w:rFonts w:cs="Arial" w:ascii="Arial" w:hAnsi="Arial"/>
                <w:color w:val="000000"/>
                <w:szCs w:val="21"/>
              </w:rPr>
              <w:t>BSI</w:t>
            </w:r>
            <w:r>
              <w:rPr>
                <w:rFonts w:ascii="Arial" w:hAnsi="Arial" w:cs="Arial"/>
                <w:color w:val="000000"/>
                <w:szCs w:val="21"/>
              </w:rPr>
              <w:t>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和</w:t>
            </w:r>
            <w:r>
              <w:rPr>
                <w:rFonts w:cs="Arial" w:ascii="Arial" w:hAnsi="Arial"/>
                <w:color w:val="000000"/>
                <w:szCs w:val="21"/>
              </w:rPr>
              <w:t>BCTI</w:t>
            </w:r>
            <w:r>
              <w:rPr>
                <w:rFonts w:ascii="Arial" w:hAnsi="Arial" w:cs="Arial"/>
                <w:color w:val="000000"/>
                <w:szCs w:val="21"/>
              </w:rPr>
              <w:t>走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散货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干散货运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主要港口内贸煤炭发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煤炭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沿海煤炭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长三角部分港口铁矿石吞吐量累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金属矿石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沿海金属矿石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沿海部分港口粮食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粮食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沿海粮食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运输船舶构成（单位：万艘，万吨，万客位，万</w:t>
            </w:r>
            <w:r>
              <w:rPr>
                <w:rFonts w:cs="Arial" w:ascii="Arial" w:hAnsi="Arial"/>
                <w:color w:val="000000"/>
                <w:szCs w:val="21"/>
              </w:rPr>
              <w:t>TEU</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市水路货运量（单位：万吨，</w:t>
            </w:r>
            <w:r>
              <w:rPr>
                <w:rFonts w:cs="Arial" w:ascii="Arial" w:hAnsi="Arial"/>
                <w:color w:val="000000"/>
                <w:szCs w:val="21"/>
              </w:rPr>
              <w:t>%</w:t>
            </w:r>
            <w:r>
              <w:rPr>
                <w:rFonts w:ascii="Arial" w:hAnsi="Arial" w:cs="Arial"/>
                <w:color w:val="000000"/>
                <w:szCs w:val="21"/>
              </w:rPr>
              <w:t>，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江干线货物数据（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江干线货物数据（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珠江水系内河货运量数据（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珠江水系内河主要港口吞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黑龙江水系过河建筑物统计（单位：</w:t>
            </w:r>
            <w:r>
              <w:rPr>
                <w:rFonts w:cs="Arial" w:ascii="Arial" w:hAnsi="Arial"/>
                <w:color w:val="000000"/>
                <w:szCs w:val="21"/>
              </w:rPr>
              <w:t>km</w:t>
            </w:r>
            <w:r>
              <w:rPr>
                <w:rFonts w:ascii="Arial" w:hAnsi="Arial" w:cs="Arial"/>
                <w:color w:val="000000"/>
                <w:szCs w:val="21"/>
              </w:rPr>
              <w:t>，处，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黑龙江水系过河建筑物统计（单位：处，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黑龙江省全社会水路运输量主要指标（单位：万人，万人公里，万吨，万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船舶融资租赁风险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船舶融资租赁交易规模（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6T09:29:00Z</dcterms:modified>
  <cp:revision>3</cp:revision>
  <dc:subject/>
  <dc:title>【出版日期】 2013年9月</dc:title>
</cp:coreProperties>
</file>