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通道阻滞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通道阻滞剂研究报告对钙通道阻滞剂行业研究的内容和方法进行全面的阐述和论证，对研究过程中所获取的钙通道阻滞剂资料进行全面系统的整理和分析，通过图表、统计结果及文献资料，或以纵向的发展过程，或横向类别分析提出论点、分析论据，进行论证。钙通道阻滞剂报告绝对如实地反映客观情况，叙述、说明、推断、引用均恰如其分。文字、用词应力求准确。研究报告的文字也简单、明了、通顺、流畅，既明白如话，又把研究的效果准确地、科学地表达出来。钙通道阻滞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钙通道阻滞剂行业的发展状况进行了深入透彻地分析，对我国行业市场情况、技术现状、供需形势作了详尽研究，重点分析了国内外重点企业、行业发展趋势以及行业投资情况，报告还对钙通道阻滞剂下游行业的发展进行了探讨，是钙通道阻滞剂及相关企业、投资部门、研究机构准确了解目前中国市场发展动态，把握钙通道阻滞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钙通道阻滞剂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钙通道阻滞剂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钙通道阻滞剂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钙通道阻滞剂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钙通道阻滞剂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钙通道阻滞剂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钙通道阻滞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钙通道阻滞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钙通道阻滞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钙通道阻滞剂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钙通道阻滞剂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钙通道阻滞剂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钙通道阻滞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钙通道阻滞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钙通道阻滞剂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钙通道阻滞剂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钙通道阻滞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钙通道阻滞剂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钙通道阻滞剂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钙通道阻滞剂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钙通道阻滞剂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钙通道阻滞剂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钙通道阻滞剂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钙通道阻滞剂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钙通道阻滞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钙通道阻滞剂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钙通道阻滞剂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钙通道阻滞剂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钙通道阻滞剂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氨氯地平</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硝苯地平</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左旋氨氯地平</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非洛地平</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尼莫地平</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拉西地平</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地尔硫卓</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尼卡地平</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贝尼地平</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乐卡地平</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钙通道阻滞剂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钙通道阻滞剂行业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钙通道阻滞剂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拜耳（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辉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阿斯利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安斯泰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钙通道阻滞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施慧达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钙通道阻滞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石药集团欧意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钙通道阻滞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葛兰素史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钙通道阻滞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安斯泰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钙通道阻滞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扬子江上海海尼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钙通道阻滞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钙通道阻滞剂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钙通道阻滞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钙通道阻滞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钙通道阻滞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钙通道阻滞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钙通道阻滞剂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钙通道阻滞剂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钙通道阻滞剂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钙通道阻滞剂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钙通道阻滞剂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氨氯地平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氯地平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氨氯地平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氨氯地平在钙通道阻滞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硝苯地平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硝苯地平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硝苯地平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硝苯地平在钙通道阻滞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左旋氨氯地平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左旋氨氯地平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左旋氨氯地平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左旋氨氯地平在钙通道阻滞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非洛地平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非洛地平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非洛地平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非洛地平在钙通道阻滞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尼莫地平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尼莫地平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尼莫地平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尼莫地平在钙通道阻滞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拉西地平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拉西地平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拉西地平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拉西地平在钙通道阻滞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地尔硫卓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尔硫卓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尔硫卓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地尔硫卓在钙通道阻滞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尼卡地平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尼卡地平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尼卡地平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尼卡地平在钙通道阻滞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贝尼地平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贝尼地平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贝尼地平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贝尼地平在钙通道阻滞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乐卡地平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卡地平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卡地平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乐卡地平在钙通道阻滞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拜耳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辉瑞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阿斯利康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斯泰来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斯泰来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斯泰来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斯泰来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斯泰来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安斯泰来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施慧达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施慧达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施慧达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施慧达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施慧达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施慧达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药集团欧意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药集团欧意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药集团欧意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药集团欧意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药集团欧意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石药集团欧意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葛兰素史克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葛兰素史克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葛兰素史克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葛兰素史克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葛兰素史克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葛兰素史克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斯泰来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斯泰来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斯泰来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斯泰来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斯泰来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安斯泰来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上海海尼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上海海尼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上海海尼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上海海尼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上海海尼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扬子江上海海尼药业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6T09:43:00Z</dcterms:modified>
  <cp:revision>3</cp:revision>
  <dc:subject/>
  <dc:title>【出版日期】 2013年9月</dc:title>
</cp:coreProperties>
</file>