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医疗器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腔医疗器械市场发展面临巨大机遇和挑战。在市场竞争方面，口腔医疗器械企业数量越来越多，市场正面临着供给与需求的不对称，口腔医疗器械行业有进一步洗牌的强烈要求，但是在一些口腔医疗器械细分市场仍有较大的发展空间，信息化技术将成为核心竞争力。本报告通过深入的调查、分析，投资者能够充分把握行业目前所处的全球和国内宏观经济形势，具体分析该产品所在的细分市场，对口腔医疗器械行业总体市场的供求趋势及行业前景做出判断；明确目标市场、分析竞争对手，了解产品定位，把握市场特征，发掘价格规律，创新营销手段，提出口腔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医疗器械行业研究单位等公布和提供的大量资料以及对行业内企业调研访察所获得的大量第一手数据，对我国口腔医疗器械市场的发展状况、供需状况、竞争格局、赢利水平、发展趋势等进行了分析。报告重点分析了口腔医疗器械前十大企业的研发、产销、战略、经营状况等。报告还对口腔医疗器械市场风险进行了预测，为口腔医疗器械生产厂家、流通企业以及零售商提供了新的投资机会和可借鉴的操作模式，对欲在口腔医疗器械行业从事资本运作的经济实体等单位准确了解目前中国口腔医疗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1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20</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政策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社会环境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规模剖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情况剖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明情况剖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生态情况剖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产业总体形势分析</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发展概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口腔医疗器械行业发展历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口腔医疗器械产业整体规模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口腔医疗器械产品技术研发进展</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存在的问题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产业发展策略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市场运营格局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市场发展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口腔医疗器械市场容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口腔医疗器械市场需求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口腔医疗器械生产规模分析</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市场运行局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口腔医疗器械产品市场价格走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口腔医疗器械市场销售动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口腔医疗器械市场进出口贸易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市场最新资讯分析</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市场营销情况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市场营销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口腔医疗器械市场营销动态概览</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口腔医疗器械营销模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口腔医疗器械市场营销渠道分析</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网络营销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市场营销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口腔医疗器械行业数据监测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我国口腔医疗器械行业规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我国口腔医疗器械行业结构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71</w:t>
            </w:r>
          </w:p>
          <w:p>
            <w:pPr>
              <w:pStyle w:val="Normal"/>
              <w:spacing w:lineRule="atLeast" w:line="380"/>
              <w:rPr/>
            </w:pPr>
            <w:r>
              <w:rPr>
                <w:rFonts w:ascii="Arial" w:hAnsi="Arial" w:cs="Arial"/>
                <w:color w:val="000000"/>
                <w:szCs w:val="21"/>
              </w:rPr>
              <w:t>（一）不同类型分析</w:t>
            </w:r>
            <w:r>
              <w:rPr>
                <w:rFonts w:cs="Arial" w:ascii="Arial" w:hAnsi="Arial"/>
                <w:color w:val="000000"/>
                <w:szCs w:val="21"/>
              </w:rPr>
              <w:t>71</w:t>
            </w:r>
          </w:p>
          <w:p>
            <w:pPr>
              <w:pStyle w:val="Normal"/>
              <w:spacing w:lineRule="atLeast" w:line="380"/>
              <w:rPr/>
            </w:pPr>
            <w:r>
              <w:rPr>
                <w:rFonts w:ascii="Arial" w:hAnsi="Arial" w:cs="Arial"/>
                <w:color w:val="000000"/>
                <w:szCs w:val="21"/>
              </w:rPr>
              <w:t>（二）不同所有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73</w:t>
            </w:r>
          </w:p>
          <w:p>
            <w:pPr>
              <w:pStyle w:val="Normal"/>
              <w:spacing w:lineRule="atLeast" w:line="380"/>
              <w:rPr/>
            </w:pPr>
            <w:r>
              <w:rPr>
                <w:rFonts w:ascii="Arial" w:hAnsi="Arial" w:cs="Arial"/>
                <w:color w:val="000000"/>
                <w:szCs w:val="21"/>
              </w:rPr>
              <w:t>（一）不同类型分析</w:t>
            </w:r>
            <w:r>
              <w:rPr>
                <w:rFonts w:cs="Arial" w:ascii="Arial" w:hAnsi="Arial"/>
                <w:color w:val="000000"/>
                <w:szCs w:val="21"/>
              </w:rPr>
              <w:t>73</w:t>
            </w:r>
          </w:p>
          <w:p>
            <w:pPr>
              <w:pStyle w:val="Normal"/>
              <w:spacing w:lineRule="atLeast" w:line="380"/>
              <w:rPr/>
            </w:pPr>
            <w:r>
              <w:rPr>
                <w:rFonts w:ascii="Arial" w:hAnsi="Arial" w:cs="Arial"/>
                <w:color w:val="000000"/>
                <w:szCs w:val="21"/>
              </w:rPr>
              <w:t>（二）不同所有制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我国口腔医疗器械行业产值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我国口腔医疗器械行业成本费用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我国口腔医疗器械行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进出口数据监测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进口数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2013</w:t>
            </w:r>
            <w:r>
              <w:rPr>
                <w:rFonts w:ascii="Arial" w:hAnsi="Arial" w:cs="Arial"/>
                <w:color w:val="000000"/>
                <w:szCs w:val="21"/>
              </w:rPr>
              <w:t>年中国口腔医疗器械出口数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进出口平均单价分析</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进出口国家及地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行业消费市场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器械消费者收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消费者收入水平</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械市场消费需求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口腔医疗器械市场的消费需求变化</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口腔医疗器械行业的需求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腔医疗器械品牌市场消费需求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械消费市场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口腔医疗器械行业消费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口腔医疗器械消费者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口腔医疗器械消费结构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口腔医疗器械消费的市场变化</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口腔医疗器械市场的消费方向</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械行业产品的品牌市场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口腔医疗器械行业品牌忠诚度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口腔医疗器械行业品牌市场占有率调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行业竞争格局分析</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口腔医疗器械市场集中度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口腔医疗器械生产企业分布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竞争态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口腔医疗器械产品技术竞争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口腔医疗器械市场价格竞争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口腔医疗器械生产成本竞争分析</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医疗器械行业竞争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竞争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品牌竞争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成本控制策略</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行业重点企业竞争力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鹰医疗器械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西北医疗器械（集团）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中创医疗器械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迈好医疗器械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洁美口腔医疗有限责任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医疗器械行业相关产业运行态势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总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市场发展格局</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前景预测</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医疗器械行业发展趋势分析</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腔医疗器械行业发展前景与机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口腔医疗器械行业发展前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口腔医疗器械发展机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环境对口腔医疗器械行业的影响分析</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医疗器械市场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口腔医疗器械市场趋势总结</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口腔医疗器械市场发展空间</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口腔医疗器械价格走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口腔医疗器械产业政策趋向</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口腔医疗器械技术革新趋势</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医疗器械市场需求与消费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口腔医疗器械产品消费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口腔医疗器械市场规模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口腔医疗器械行业总产值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口腔医疗器械供需平衡预测</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医疗器械行业投资机会与风险分析</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医疗器械行业投资效益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口腔医疗器械行业投资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口腔医疗器械行业投资效益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口腔医疗器械行业投资趋势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口腔医疗器械行业发展的主要因素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影响口腔医疗器械行业运行的有利因素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影响口腔医疗器械行业运行的稳定因素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影响口腔医疗器械行业运行的不利因素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我国口腔医疗器械行业发展面临的挑战分析</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医疗器械行业投资风险及控制策略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口腔医疗器械行业市场风险及控制策略</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口腔医疗器械行业政策风险及控制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口腔医疗器械行业经营风险及控制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口腔医疗器械行业技术风险及控制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口腔医疗器械行业同业竞争风险及控制策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口腔医疗器械行业其他风险及控制策略</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医疗器械行业投资战略研究</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械行业发展战略研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医疗器械品牌的战略思考</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口腔医疗器械实施品牌战略的意义</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口腔医疗器械企业品牌的现状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口腔医疗器械企业的品牌战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口腔医疗器械品牌战略管理的策略</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医疗器械行业投资战略研究</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央行近年来存贷款基准利率调整一览</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4-2012</w:t>
            </w:r>
            <w:r>
              <w:rPr>
                <w:rFonts w:ascii="Arial" w:hAnsi="Arial" w:cs="Arial"/>
                <w:color w:val="000000"/>
                <w:szCs w:val="21"/>
              </w:rPr>
              <w:t>年中国存款准备金率历次调整一览表</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口腔医疗器械行业工业销售产值及增长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口腔医疗器械销售策略</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口腔医疗器械生产企业定价目标选择</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口腔医疗器械企业对付竞争者降价的程序</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我国口腔医疗器械行业规模企业个数及增长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我国口腔医疗器械行业规模企业个数及增长对比</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口腔医疗器械行业从业人员及增长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口腔医疗器械行业从业人员及增长对比</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口腔医疗器械行业资产合计及增长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口腔医疗器械行业资产合计及增长对比</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医疗器械行业不同规模企业数量对比</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医疗器械行业不同所有制企业数量对比</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医疗器械行业不同规模企业销售收入对比</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医疗器械行业不同所有制企业销售收入对比</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我国口腔医疗器械行业产成品及增长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我国口腔医疗器械行业产成品及增长对比</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我国口腔医疗器械行业工业销售产值及增长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我国口腔医疗器械行业工业销售产值及增长对比</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我国口腔医疗器械行业出口交货值及增长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我国口腔医疗器械行业出口交货值及增长对比</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我国口腔医疗器械行业主营业务成本及增长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我国口腔医疗器械行业主营业务成本及增长对比</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我国口腔医疗器械行业营业费用及增长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3</w:t>
            </w:r>
            <w:r>
              <w:rPr>
                <w:rFonts w:ascii="Arial" w:hAnsi="Arial" w:cs="Arial"/>
                <w:color w:val="000000"/>
                <w:szCs w:val="21"/>
              </w:rPr>
              <w:t>年我国口腔医疗器械行业营业费用及增长对比</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我国口腔医疗器械行业利润总额及增长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我国口腔医疗器械行业利润总额及增长对比</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我国口腔医疗器械行业销售收入及增长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我国口腔医疗器械行业销售收入及增长对比</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我国口腔医疗器械行业进口金额</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我国口腔医疗器械行业出口金额</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对口腔医疗器械品牌认知度调查</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医疗器械行业不同规模企业销售收入对比</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医疗器械行业不同所有制企业销售收入对比</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口腔医疗器械产业链投资示意图</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鹰医疗器械有限公司销售毛利率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鹰医疗器械有限公司资产负债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鹰医疗器械有限公司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鹰医疗器械有限公司固定资产周转次数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鹰医疗器械有限公司流动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鹰医疗器械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西北医疗器械（集团）公司销售毛利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西北医疗器械（集团）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西北医疗器械（集团）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西北医疗器械（集团）公司固定资产周转次数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西北医疗器械（集团）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咸阳西北医疗器械（集团）公司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中创医疗器械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中创医疗器械有限公司资产负债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中创医疗器械有限公司产权比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中创医疗器械有限公司固定资产周转次数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中创医疗器械有限公司流动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中创医疗器械有限公司总资产周转次数变化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迈好医疗器械限公司销售毛利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迈好医疗器械限公司资产负债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迈好医疗器械限公司产权比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迈好医疗器械限公司固定资产周转次数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迈好医疗器械限公司流动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迈好医疗器械限公司总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洁美口腔医疗有限责任公司销售毛利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洁美口腔医疗有限责任公司资产负债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洁美口腔医疗有限责任公司产权比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洁美口腔医疗有限责任公司固定资产周转次数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洁美口腔医疗有限责任公司流动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洁美口腔医疗有限责任公司总资产周转次数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我国口腔医疗器械行业销售收入预测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我国口腔医疗器械行业工业总产值预测图</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3</w:t>
            </w:r>
            <w:r>
              <w:rPr>
                <w:rFonts w:ascii="Arial" w:hAnsi="Arial" w:cs="Arial"/>
                <w:color w:val="000000"/>
                <w:szCs w:val="21"/>
              </w:rPr>
              <w:t>年我国口腔医疗器械行业资产合计及增长对比</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3</w:t>
            </w:r>
            <w:r>
              <w:rPr>
                <w:rFonts w:ascii="Arial" w:hAnsi="Arial" w:cs="Arial"/>
                <w:color w:val="000000"/>
                <w:szCs w:val="21"/>
              </w:rPr>
              <w:t>年我国口腔医疗器械行业利润总额及增长对比</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2018</w:t>
            </w:r>
            <w:r>
              <w:rPr>
                <w:rFonts w:ascii="Arial" w:hAnsi="Arial" w:cs="Arial"/>
                <w:color w:val="000000"/>
                <w:szCs w:val="21"/>
              </w:rPr>
              <w:t>年口腔医疗器械行业同业竞争风险及控制策略</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口腔医疗器械行业生产开发策略</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口腔医疗器械渠道策略示意图</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口腔医疗器械项目投资注意事项图</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腔医疗器械行业不同地区工业总产值分布</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鹰医疗器械有限公司销售毛利率变化情况</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鹰医疗器械有限公司资产负债率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鹰医疗器械有限公司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鹰医疗器械有限公司固定资产周转次数情况</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鹰医疗器械有限公司流动资产周转次数变化情况</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鹰医疗器械有限公司总资产周转次数变化情况</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公司销售毛利率变化情况</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公司资产负债率变化情况</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公司产权比率变化情况</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公司固定资产周转次数情况</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公司流动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咸阳西北医疗器械（集团）公司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中创医疗器械有限公司销售毛利率变化情况</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中创医疗器械有限公司资产负债率变化情况</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中创医疗器械有限公司产权比率变化情况</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中创医疗器械有限公司固定资产周转次数情况</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中创医疗器械有限公司流动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中创医疗器械有限公司总资产周转次数变化情况</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迈好医疗器械限公司销售毛利率变化情况</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迈好医疗器械限公司资产负债率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迈好医疗器械限公司产权比率变化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迈好医疗器械限公司固定资产周转次数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迈好医疗器械限公司流动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迈好医疗器械限公司总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洁美口腔医疗有限责任公司销售毛利率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洁美口腔医疗有限责任公司资产负债率变化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洁美口腔医疗有限责任公司产权比率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洁美口腔医疗有限责任公司固定资产周转次数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洁美口腔医疗有限责任公司流动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洁美口腔医疗有限责任公司总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口腔医疗器械行业销售收入预测结果</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我国口腔医疗器械行业工业总产值预测结果</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6:54:00Z</dcterms:modified>
  <cp:revision>4</cp:revision>
  <dc:subject/>
  <dc:title>【出版日期】 2013年9月</dc:title>
</cp:coreProperties>
</file>