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机行业竞争态势分析与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酸奶机是一种制造酸奶的机器。给牛奶发酵提供一个恒定温度的装置，温度</w:t>
            </w:r>
            <w:r>
              <w:rPr>
                <w:rFonts w:cs="Arial" w:ascii="Arial" w:hAnsi="Arial"/>
                <w:color w:val="000000"/>
                <w:szCs w:val="21"/>
              </w:rPr>
              <w:t>35-45</w:t>
            </w:r>
            <w:r>
              <w:rPr>
                <w:rFonts w:ascii="Arial" w:hAnsi="Arial" w:cs="Arial"/>
                <w:color w:val="000000"/>
                <w:szCs w:val="21"/>
              </w:rPr>
              <w:t>度之间，在这个环境下，益生菌大量繁殖，牛奶中乳糖转化成乳酸，牛奶发酵成酸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在市场上的酸奶机虽然种类繁多，但可以分为两大类：一是全自动型，通电直接加热，没有控制电路，采用合适功率的加热组件来控制温度；二是电子控制型，在机器中加入各种控制电路，比如温度和时间控制，来控制加热电路的通断。可以看出，两种酸奶机主要的区别就在于是否带有控制电路。</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酸奶机行业竞争态势分析与发展潜力研究报告》共十二章。首先介绍了中国酸奶机行业发展环境，接着分析了中国酸奶机行业发展态势，然后对中国酸奶机行业市场运行现状及生产企业进行了重点分析，最后分析了中国酸奶机行业面临的机遇及发展前景。您若想对中国酸奶机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奶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奶机产业总体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酸奶机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酸奶机产业整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机产品技术研发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国外产品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奶机市场运营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机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机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市场运行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机产品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机市场销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机市场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市场最新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奶机市场营销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市场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机市场营销动态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机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机市场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网络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机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机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酸奶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酸奶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机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酸奶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酸奶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机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酸奶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酸奶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机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奶机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机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机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酸奶机品牌市场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机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机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酸奶机消费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酸奶机市场的消费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机行业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酸奶机行业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酸奶机行业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奶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机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机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机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机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奶机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奶机行业相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奶机行业发展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酸奶机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酸奶机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环境对酸奶机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机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机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酸奶机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酸奶机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市场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机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机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机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酸奶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机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机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机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响酸奶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酸奶机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酸奶机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酸奶机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酸奶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奶机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机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机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酸奶机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酸奶机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酸奶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酸奶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奶机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奶机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酸奶机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酸奶机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酸奶机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酸奶机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酸奶机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酸奶机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酸奶机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酸奶机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酸奶机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酸奶机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酸奶机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酸奶机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酸奶机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酸奶机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酸奶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酸奶机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酸奶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酸奶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酸奶机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酸奶机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奶机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15:00Z</dcterms:modified>
  <cp:revision>175</cp:revision>
  <dc:subject/>
  <dc:title/>
</cp:coreProperties>
</file>