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扇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台扇市场现状调查及投资潜力预测报告》立足于台扇市场发展现状分析，通过对台扇行业环境、台扇产业链、台扇市场供需、台扇价格、台扇生产企业的详尽分析，以使企业和投资者达到对台扇产品市场发展现状的全面、深入掌握；同时为使企业和投资者把握台扇未来的市场发展趋势，还对台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台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台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台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台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台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台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台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台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台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台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台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台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台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台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台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9:00Z</dcterms:modified>
  <cp:revision>182</cp:revision>
  <dc:subject/>
  <dc:title/>
</cp:coreProperties>
</file>