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太阳能电动车市场现状调查及投资潜力预测报告》立足于太阳能电动车市场发展现状分析，通过对太阳能电动车行业环境、太阳能电动车产业链、太阳能电动车市场供需、太阳能电动车价格、太阳能电动车生产企业的详尽分析，以使企业和投资者达到对太阳能电动车产品市场发展现状的全面、深入掌握；同时为使企业和投资者把握太阳能电动车未来的市场发展趋势，还对太阳能电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太阳能电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电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电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太阳能电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太阳能电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动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电动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太阳能电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太阳能电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太阳能电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电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电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电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电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太阳能电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太阳能电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太阳能电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9:00Z</dcterms:modified>
  <cp:revision>182</cp:revision>
  <dc:subject/>
  <dc:title/>
</cp:coreProperties>
</file>