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运动飞机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体育运动飞机市场运行分析及投资战略研究报告》立足于体育运动飞机市场发展现状分析，通过对体育运动飞机行业环境、体育运动飞机产业链、体育运动飞机市场供需、体育运动飞机价格、体育运动飞机生产企业的详尽分析，以使企业和投资者达到对体育运动飞机产品市场发展现状的全面、深入掌握；同时为使企业和投资者把握体育运动飞机未来的市场发展趋势，还对体育运动飞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体育运动飞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体育运动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育运动飞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体育运动飞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体育运动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育运动飞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运动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飞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运动飞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运动飞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运动飞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运动飞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运动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运动飞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飞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运动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体育运动飞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运动飞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运动飞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飞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运动飞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运动飞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运动飞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体育运动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体育运动飞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体育运动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运动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体育运动飞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体育运动飞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育运动飞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体育运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体育运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体育运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育运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体育运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体育运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体育运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育运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体育运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体育运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体育运动飞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运动飞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育运动飞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运动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运动飞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体育运动飞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运动飞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育运动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运动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运动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运动飞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运动飞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运动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运动飞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运动飞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运动飞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运动飞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飞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运动飞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体育运动飞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体育运动飞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体育运动飞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运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运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育运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运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运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育运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运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运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育运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运动飞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运动飞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运动飞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运动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运动飞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运动飞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2:00Z</dcterms:modified>
  <cp:revision>181</cp:revision>
  <dc:subject/>
  <dc:title/>
</cp:coreProperties>
</file>