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行业市场运行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农业大国，农业装备直接为农业、农村、农民服务，新型农业装备是实现农业现代化和全面建设小康社会目标的物质基础，作为农业机械主要动力装置的拖拉机近年来发展迅速。随着国家对“三农”工作的政策支持，中国已经进入到了制度化、规范化和法制化轨道，在中央一号文件等一系列支农惠农政策的激励、调控和支持下，中国农业和农村发展不断开创又好又快的局面，市场对拖拉机需求数量也不断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虽然中国拖拉机增长迅速，但产品技术水平、质量、规模、企业素质和结构与发达国家相比差距大，因此，中国的拖拉机市场发展应该进一步深化机制、体制改革，及早与世界同类产品技术和营销模式接轨，通过引进、消化、吸收和再创新提升产品技术，建立起高效、互动的营销网络。另外，从市场走势看，具有技术、环保、节能、大功率等优势的拖拉机产品将成为市场热点，所以中国拖拉机还应该提高产品整体质量，加大产品功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今后，随着农民收入的不断增加，再加上农民经营观念的转变，消费能力提高，盈利意识增强，对农业机械尤其是拖拉机的需求将越来越旺。由于拖拉机具有较高的使用与盈利能力，农民对购买拖拉机的积极性较高，预计中国拖拉机市场将一直保持稳健快速的发展趋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拖拉机行业市场运行调查及投资前景预测报告》共十一章。首先介绍了拖拉机行业相关概述、世界拖拉机行业运行形式等，接着分析了中国拖拉机产业发展环境，然后介绍了中国拖拉机市场供需、中国拖拉机市场运行情况。随后，报告对拖拉机做了重点企业经营状况分析，最后分析了中国拖拉机行业发展趋势与前景。您若想对拖拉机产业有个系统的了解或者想投资拖拉机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拉机的基本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拖拉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履带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式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履带式和轮式拖拉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拖拉机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拖拉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拖拉机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拖拉机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拖拉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拖拉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拖拉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拉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拖拉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拉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拖拉机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拖拉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拉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拖拉机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拖拉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拉机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拖拉机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拖拉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拉机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拖拉机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拖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拖拉机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拖拉机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拖拉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拖拉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拖拉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拖拉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拖拉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拖拉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拖拉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拖拉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拖拉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拉机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拖拉机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拖拉机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拖拉机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拉机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拉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拉机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10:00Z</dcterms:modified>
  <cp:revision>175</cp:revision>
  <dc:subject/>
  <dc:title/>
</cp:coreProperties>
</file>