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轨电车市场调查及投资策略分析报告》立足于无轨电车市场发展现状分析，通过对无轨电车行业环境、无轨电车产业链、无轨电车市场供需、无轨电车价格、无轨电车生产企业的详尽分析，以使企业和投资者达到对无轨电车产品市场发展现状的全面、深入掌握；同时为使企业和投资者把握无轨电车未来的市场发展趋势，还对无轨电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轨电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轨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轨电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轨电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轨电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轨电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电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电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电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轨电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电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电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无轨电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无轨电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无轨电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轨电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轨电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轨电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电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轨电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轨电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轨电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轨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轨电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轨电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轨电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轨电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轨电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轨电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轨电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轨电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轨电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5:00Z</dcterms:modified>
  <cp:revision>179</cp:revision>
  <dc:subject/>
  <dc:title/>
</cp:coreProperties>
</file>