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质量检验检测市场专项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检测行业是随着社会的进步和发展，基于全社会对使用产品的质量、对生活健康水平、对生产生活的安全性、对社会环境保护等方面要求的不断提高，并随着检测技术的不断进步而逐渐发展起来的行业。比如消费者越来越关注食品中的添加剂是否有害健康、穿的衣服和室内空气是否含有过量甲醛、工厂排出的废水废物对环境造成的危害程度，或者手机电池是否会爆炸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随着新兴经济体的经济快速发展，其检测业务的需求量也在不断上升，</w:t>
            </w:r>
            <w:r>
              <w:rPr>
                <w:rFonts w:cs="Arial" w:ascii="Arial" w:hAnsi="Arial"/>
                <w:color w:val="000000"/>
                <w:szCs w:val="21"/>
              </w:rPr>
              <w:t>2010</w:t>
            </w:r>
            <w:r>
              <w:rPr>
                <w:rFonts w:ascii="Arial" w:hAnsi="Arial" w:cs="Arial"/>
                <w:color w:val="000000"/>
                <w:szCs w:val="21"/>
              </w:rPr>
              <w:t>年中国检测业务市场规模超过</w:t>
            </w:r>
            <w:r>
              <w:rPr>
                <w:rFonts w:cs="Arial" w:ascii="Arial" w:hAnsi="Arial"/>
                <w:color w:val="000000"/>
                <w:szCs w:val="21"/>
              </w:rPr>
              <w:t>700</w:t>
            </w:r>
            <w:r>
              <w:rPr>
                <w:rFonts w:ascii="Arial" w:hAnsi="Arial" w:cs="Arial"/>
                <w:color w:val="000000"/>
                <w:szCs w:val="21"/>
              </w:rPr>
              <w:t>亿元，成为仅次于美国的第二大检测市场。</w:t>
            </w:r>
            <w:r>
              <w:rPr>
                <w:rFonts w:cs="Arial" w:ascii="Arial" w:hAnsi="Arial"/>
                <w:color w:val="000000"/>
                <w:szCs w:val="21"/>
              </w:rPr>
              <w:t>2011</w:t>
            </w:r>
            <w:r>
              <w:rPr>
                <w:rFonts w:ascii="Arial" w:hAnsi="Arial" w:cs="Arial"/>
                <w:color w:val="000000"/>
                <w:szCs w:val="21"/>
              </w:rPr>
              <w:t>年全国行业市场规模超过</w:t>
            </w:r>
            <w:r>
              <w:rPr>
                <w:rFonts w:cs="Arial" w:ascii="Arial" w:hAnsi="Arial"/>
                <w:color w:val="000000"/>
                <w:szCs w:val="21"/>
              </w:rPr>
              <w:t>750</w:t>
            </w:r>
            <w:r>
              <w:rPr>
                <w:rFonts w:ascii="Arial" w:hAnsi="Arial" w:cs="Arial"/>
                <w:color w:val="000000"/>
                <w:szCs w:val="21"/>
              </w:rPr>
              <w:t>亿元。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预计至</w:t>
            </w:r>
            <w:r>
              <w:rPr>
                <w:rFonts w:cs="Arial" w:ascii="Arial" w:hAnsi="Arial"/>
                <w:color w:val="000000"/>
                <w:szCs w:val="21"/>
              </w:rPr>
              <w:t>2013</w:t>
            </w:r>
            <w:r>
              <w:rPr>
                <w:rFonts w:ascii="Arial" w:hAnsi="Arial" w:cs="Arial"/>
                <w:color w:val="000000"/>
                <w:szCs w:val="21"/>
              </w:rPr>
              <w:t>年全国质量检验检测市场规模有望超过</w:t>
            </w:r>
            <w:r>
              <w:rPr>
                <w:rFonts w:cs="Arial" w:ascii="Arial" w:hAnsi="Arial"/>
                <w:color w:val="000000"/>
                <w:szCs w:val="21"/>
              </w:rPr>
              <w:t>1000</w:t>
            </w:r>
            <w:r>
              <w:rPr>
                <w:rFonts w:ascii="Arial" w:hAnsi="Arial" w:cs="Arial"/>
                <w:color w:val="000000"/>
                <w:szCs w:val="21"/>
              </w:rPr>
              <w:t>亿元。未来随着发达国家检测市场的不断饱和，国际主要企业的市场将向发展中国家转移，特别是以“金砖五国”为代表的新兴经济体。在我国质量检验检测市场上，国有质量检验检测机构利用传统垄断地位占据优势，业务规模最大，占有</w:t>
            </w:r>
            <w:r>
              <w:rPr>
                <w:rFonts w:cs="Arial" w:ascii="Arial" w:hAnsi="Arial"/>
                <w:color w:val="000000"/>
                <w:szCs w:val="21"/>
              </w:rPr>
              <w:t>56%</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外资质量检验检测机构随着中国质量检验检测市场的逐步放开，利用其自身优势不断抢占市场，占据了</w:t>
            </w:r>
            <w:r>
              <w:rPr>
                <w:rFonts w:cs="Arial" w:ascii="Arial" w:hAnsi="Arial"/>
                <w:color w:val="000000"/>
                <w:szCs w:val="21"/>
              </w:rPr>
              <w:t>31%</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虽然民营质量检验检测机构近几年发展迅速，但其起步晚，资本实力小，市场份额不到</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由原属于各部委系统下的专业实验室、研究所、企事业单位下设的各质量检验检测部门发展而来的行业性质量检验检测机构处于市场夹缝地位，业务规模最小，只有占</w:t>
            </w:r>
            <w:r>
              <w:rPr>
                <w:rFonts w:cs="Arial" w:ascii="Arial" w:hAnsi="Arial"/>
                <w:color w:val="000000"/>
                <w:szCs w:val="21"/>
              </w:rPr>
              <w:t>4%</w:t>
            </w:r>
            <w:r>
              <w:rPr>
                <w:rFonts w:ascii="Arial" w:hAnsi="Arial" w:cs="Arial"/>
                <w:color w:val="000000"/>
                <w:szCs w:val="21"/>
              </w:rPr>
              <w:t>左右的市场份额。</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规划经过</w:t>
            </w:r>
            <w:r>
              <w:rPr>
                <w:rFonts w:cs="Arial" w:ascii="Arial" w:hAnsi="Arial"/>
                <w:color w:val="000000"/>
                <w:szCs w:val="21"/>
              </w:rPr>
              <w:t>2011</w:t>
            </w:r>
            <w:r>
              <w:rPr>
                <w:rFonts w:ascii="Arial" w:hAnsi="Arial" w:cs="Arial"/>
                <w:color w:val="000000"/>
                <w:szCs w:val="21"/>
              </w:rPr>
              <w:t>年的酝酿和筹划，在</w:t>
            </w:r>
            <w:r>
              <w:rPr>
                <w:rFonts w:cs="Arial" w:ascii="Arial" w:hAnsi="Arial"/>
                <w:color w:val="000000"/>
                <w:szCs w:val="21"/>
              </w:rPr>
              <w:t>2012</w:t>
            </w:r>
            <w:r>
              <w:rPr>
                <w:rFonts w:ascii="Arial" w:hAnsi="Arial" w:cs="Arial"/>
                <w:color w:val="000000"/>
                <w:szCs w:val="21"/>
              </w:rPr>
              <w:t>开始正式进入部署和实施阶段。随着国家环保力度的加强，老旧设备的更换仍然具有一定的市场需求。“十二五”规划规定的新增监测项目的逐渐实施，也会带来新的市场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质量检验检测市场专项调查及投资潜力分析报告》共十二章。在大量周密的市场调研基础上，主要依据了国家统计局、国家海关总署、国家经济信息中心、中国食品工业协会、中国产业研究报告网、国内外相关报刊杂志的基础信息以及质量检验检测专业研究单位等公布和提供的大量资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质量检验检测行业报告，对我国质量检验检测的行业现状、市场各类经营指标的情况、重点企业状况、产业竞争格局等内容进行详细的阐述和深入的分析，着重对质量检验检测市场发展动向作了详尽深入的分析，并根据质量检验检测行业的发展轨迹对质量检验检测未来的发展趋势作了审慎的判断，为质量检验检测产业投资者寻找新的投资机会。最后阐明质量检验检测行业的投资空间，指明投资方向，提出研究者的战略创新建议，以供投资决策者参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检验检测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检验检测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检验检测行业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检验检测市场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检验检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量质量检验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检验检测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检验检测技术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质量检验检测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质量检验检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质量检验检测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质量检验检测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先质量检验检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领域检测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业务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必维国际检验集团（</w:t>
            </w:r>
            <w:r>
              <w:rPr>
                <w:rFonts w:cs="Arial" w:ascii="Arial" w:hAnsi="Arial"/>
                <w:color w:val="000000"/>
                <w:szCs w:val="21"/>
              </w:rPr>
              <w:t>B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收入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保险商试验所（</w:t>
            </w:r>
            <w:r>
              <w:rPr>
                <w:rFonts w:cs="Arial" w:ascii="Arial" w:hAnsi="Arial"/>
                <w:color w:val="000000"/>
                <w:szCs w:val="21"/>
              </w:rPr>
              <w:t>U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天祥集团（</w:t>
            </w:r>
            <w:r>
              <w:rPr>
                <w:rFonts w:cs="Arial" w:ascii="Arial" w:hAnsi="Arial"/>
                <w:color w:val="000000"/>
                <w:szCs w:val="21"/>
              </w:rPr>
              <w:t>Interte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莱茵集团（</w:t>
            </w:r>
            <w:r>
              <w:rPr>
                <w:rFonts w:cs="Arial" w:ascii="Arial" w:hAnsi="Arial"/>
                <w:color w:val="000000"/>
                <w:szCs w:val="21"/>
              </w:rPr>
              <w:t>Tü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质量检验检测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检验检测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检验检测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检验检测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检验检测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检验检测行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检验检测行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检测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检测机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检测机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机构检测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检验检测领域逐渐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检验检测手段的颠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站式”质量检验检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行业竞争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机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检验检测机构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检验检测机构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检验检测机构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检验检测机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GS</w:t>
            </w:r>
            <w:r>
              <w:rPr>
                <w:rFonts w:ascii="Arial" w:hAnsi="Arial" w:cs="Arial"/>
                <w:color w:val="000000"/>
                <w:szCs w:val="21"/>
              </w:rPr>
              <w:t>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V</w:t>
            </w:r>
            <w:r>
              <w:rPr>
                <w:rFonts w:ascii="Arial" w:hAnsi="Arial" w:cs="Arial"/>
                <w:color w:val="000000"/>
                <w:szCs w:val="21"/>
              </w:rPr>
              <w:t>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tek</w:t>
            </w:r>
            <w:r>
              <w:rPr>
                <w:rFonts w:ascii="Arial" w:hAnsi="Arial" w:cs="Arial"/>
                <w:color w:val="000000"/>
                <w:szCs w:val="21"/>
              </w:rPr>
              <w:t>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üV</w:t>
            </w:r>
            <w:r>
              <w:rPr>
                <w:rFonts w:ascii="Arial" w:hAnsi="Arial" w:cs="Arial"/>
                <w:color w:val="000000"/>
                <w:szCs w:val="21"/>
              </w:rPr>
              <w:t>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质量检验检测机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计量质量检验检测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计量质量检验检测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计量质量检验检测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化质量检验检测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检验检测行业并购重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检验检测行业并购重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检验检测行业并购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情感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检验检测行业下游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客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质量安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安全主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安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产品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质量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环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环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环境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外环境检测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环境检测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童用品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食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日用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服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童用品检测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鞋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与服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与鞋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电器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面临的外部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的内部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检测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检测需求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质量检验检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质量检验检测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珠宝首饰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燃气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材料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产品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产品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器产品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电器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电器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仪器仪表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特种设备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工程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保障质量检验检测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质量检验检测机构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威凯检测技术研究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计量质量检测研究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赛宝计量检测中心服务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方圆检测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测检测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西智达建筑工程检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浙江中天纺检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无锡威孚高科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贵研铂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大连冷冻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聚光科技（杭州）股份有限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江苏天瑞仪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昆山新莱洁净应用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其他检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标检研发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华中航技术检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测检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标认证检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优科检测技术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测检测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苏州晶汇检测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质量检验检测企业提升竞争力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企业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企业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企业补缺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竞争风险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发展前景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检验检测行业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检验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测事故影响企业公信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市场化发展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素质专业人才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测行业面临的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资潜力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检验检测行业最新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检验检测行业投资机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检验检测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主要经济体经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机构对</w:t>
            </w:r>
            <w:r>
              <w:rPr>
                <w:rFonts w:cs="Arial" w:ascii="Arial" w:hAnsi="Arial"/>
                <w:color w:val="000000"/>
                <w:szCs w:val="21"/>
              </w:rPr>
              <w:t>2012</w:t>
            </w:r>
            <w:r>
              <w:rPr>
                <w:rFonts w:ascii="Arial" w:hAnsi="Arial" w:cs="Arial"/>
                <w:color w:val="000000"/>
                <w:szCs w:val="21"/>
              </w:rPr>
              <w:t>年地区和国别经济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IM</w:t>
            </w:r>
            <w:r>
              <w:rPr>
                <w:rFonts w:ascii="Arial" w:hAnsi="Arial" w:cs="Arial"/>
                <w:color w:val="000000"/>
                <w:szCs w:val="21"/>
              </w:rPr>
              <w:t>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地区检测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检测业务收入地区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检测业务收入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集团的服务及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认可</w:t>
            </w:r>
            <w:r>
              <w:rPr>
                <w:rFonts w:cs="Arial" w:ascii="Arial" w:hAnsi="Arial"/>
                <w:color w:val="000000"/>
                <w:szCs w:val="21"/>
              </w:rPr>
              <w:t>Intertek</w:t>
            </w:r>
            <w:r>
              <w:rPr>
                <w:rFonts w:ascii="Arial" w:hAnsi="Arial" w:cs="Arial"/>
                <w:color w:val="000000"/>
                <w:szCs w:val="21"/>
              </w:rPr>
              <w:t>集团的众多国家和地区的认可机构和权威机构</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质量检验检测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检测产品年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检测产品年销售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环境监测行业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环境监测仪器年销售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监测仪器年销售数量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环境监测仪器市场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质量检验检测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区域检测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区域检测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质量检验检测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公害食品——畜牧业产品质量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抽验不符合标准规定的药品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染物排放标准（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境监测方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境基础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室内空气质量标准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玩具行业销售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服装各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车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保有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保有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原油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加工产量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原油加工及石油制品制造工业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加工、炼焦和核燃料加工业销售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和天然气开采业工业销售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天然气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人造原油制造工业销售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燃气生产和供应业企业家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和天然气开采业企业家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油加工、炼焦及核燃料加工业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天然原油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天然气产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原油加工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原油加工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天然原油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天然气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天然气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天然原油量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天然原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天然原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天然气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天然气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煤气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气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氧化铝行业的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烟煤和无烟煤开采洗选累计出口交货值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烟煤和无烟煤开采洗选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存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应收账款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存货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应收账款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烟煤和无烟煤开采洗选累计流动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资产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负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财务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利息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仪器仪表行业产销同比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仪器仪表工业总产值有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仪器仪表工业总产值有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仪器仪表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仪器仪表出口累计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窗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地区投资相邻两月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出口总值有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出口总值有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出口总值有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营收入按行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营收入按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营收入按地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威孚高科技集团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研铂业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研铂业股份有限公司主营业务收入按产品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研铂业股份有限公司主营业务收入按地区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冷冻机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司财务风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瑞仪器股份有限公司财务风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山新莱洁净应用材料股份有限公司财务风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4:00Z</dcterms:created>
  <dc:creator>中国行业研究网</dc:creator>
  <dc:description/>
  <cp:keywords/>
  <dc:language>en-US</dc:language>
  <cp:lastModifiedBy>ZYPH</cp:lastModifiedBy>
  <dcterms:modified xsi:type="dcterms:W3CDTF">2013-09-17T07:54:00Z</dcterms:modified>
  <cp:revision>2</cp:revision>
  <dc:subject/>
  <dc:title>2013-2017年中国质量检验检测市场专项调查及投资潜力分析报告</dc:title>
</cp:coreProperties>
</file>