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租车行业市场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出租车行业研究报告主要分析了出租车行业的市场规模、出租车市场供需求状况、出租车市场竞争状况和出租车主要企业经营情况、出租车市场主要企业的市场占有率，同时对出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租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行业作了详尽深入的分析，为出租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出租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出租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出租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出租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出租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出租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出租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出租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出租车进出口数据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出租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出租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出租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出租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出租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出租车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出租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租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出租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出租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租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租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出租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租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出租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3:00Z</dcterms:modified>
  <cp:revision>184</cp:revision>
  <dc:subject/>
  <dc:title/>
</cp:coreProperties>
</file>