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设备行业研究报告主要分析了配电设备行业的市场规模、配电设备市场供需求状况、配电设备市场竞争状况和配电设备主要企业经营情况、配电设备市场主要企业的市场占有率，同时对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行业作了详尽深入的分析，为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行业上游对配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行业下游对配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配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配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配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配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6:00Z</dcterms:modified>
  <cp:revision>186</cp:revision>
  <dc:subject/>
  <dc:title/>
</cp:coreProperties>
</file>