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齿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行业研究报告主要分析了塑料齿轮行业的市场规模、塑料齿轮市场供需求状况、塑料齿轮市场竞争状况和塑料齿轮主要企业经营情况、塑料齿轮市场主要企业的市场占有率，同时对塑料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齿轮专业研究单位等公布和提供的大量资料。对我国塑料齿轮行业作了详尽深入的分析，为塑料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齿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齿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齿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齿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齿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齿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齿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齿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齿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齿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齿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行业上游对塑料齿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行业下游对塑料齿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齿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齿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齿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齿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齿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齿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齿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齿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齿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齿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齿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齿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齿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齿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齿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齿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齿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齿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齿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齿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齿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齿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齿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齿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齿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齿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齿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齿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齿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齿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齿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齿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齿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6:00Z</dcterms:modified>
  <cp:revision>186</cp:revision>
  <dc:subject/>
  <dc:title/>
</cp:coreProperties>
</file>