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除尘器行业发展状况及投资策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除尘器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除尘器市场进行了分析研究。报告在总结中国除尘器行业发展历程的基础上，结合新时期的各方面因素，对中国除尘器行业的发展趋势给予了细致和审慎的预测论证。报告资料详实，图表丰富，既有深入的分析，又有直观的比较，为除尘器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除尘器行业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除尘器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除尘器市场规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除尘器行业产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除尘器业集中度</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除尘器市场供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除尘器行业经济运行</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除尘器行业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除尘器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除尘器行业发展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除尘器行业资产及变化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除尘器行业负债及变化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除尘器行业销售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除尘器行业销售收入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除尘器行业销售成本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除尘器行业销售税金及变化趋势</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除尘器行业费用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除尘器行业管理费用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除尘器行业财务费用及变化趋势</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除尘器行业企业数量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除尘器生产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除尘器细分产品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区域市场</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全国除尘器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除尘器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北地区除尘器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北地区除尘器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北地区除尘器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北地区除尘器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北地区除尘器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除尘器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除尘器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北地区除尘器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除尘器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北地区除尘器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北地区除尘器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北地区除尘器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北地区除尘器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北地区除尘器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除尘器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除尘器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东地区除尘器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除尘器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东地区除尘器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东地区除尘器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东地区除尘器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东地区除尘器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东地区除尘器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除尘器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除尘器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南地区除尘器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除尘器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南地区除尘器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南地区除尘器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南地区除尘器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南地区除尘器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南地区除尘器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除尘器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除尘器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西部地区除尘器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除尘器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西部地区除尘器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西部地区除尘器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西部地区除尘器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西部地区除尘器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西部地区除尘器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除尘器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除尘器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对外贸易</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除尘器进口贸易</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除尘器进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除尘器进口结构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除尘器进口量及变化</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除尘器主要省市进口量及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除尘器进口额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除尘器进口额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除尘器主要省市出口额及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除尘器出口贸易</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除尘器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除尘器出口结构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除尘器出口量及变化</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除尘器主要省市出口量及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除尘器出口额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除尘器出口额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除尘器主要省市出口额及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除尘器行业竞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除尘器企业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除尘器优势企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除尘器行业原材料供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除尘器行业关联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中国除尘器发展问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除尘器行业特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除尘器行业投资及进入壁垒</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除尘器行业投资经济环境</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除尘器行业投资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除尘器行业投资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除尘器国际市场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除尘器市场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除尘器市场供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际除尘器主要企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除尘器市场主要国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趋势</w:t>
            </w:r>
          </w:p>
          <w:p>
            <w:pPr>
              <w:pStyle w:val="Normal"/>
              <w:spacing w:lineRule="atLeast" w:line="380"/>
              <w:rPr/>
            </w:pPr>
            <w:r>
              <w:rPr>
                <w:rFonts w:ascii="Arial" w:hAnsi="Arial" w:cs="Arial"/>
                <w:b/>
                <w:color w:val="000000"/>
                <w:szCs w:val="21"/>
              </w:rPr>
              <w:t>第二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除尘器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际除尘器市场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除尘器市场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国内除尘器行业产值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除尘器市场需求前景</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国内除尘器行业盈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除尘器行业资产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除尘器行业负债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除尘器行业销售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除尘器行业销售收入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除尘器行业销售成本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除尘器行业销售税金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除尘器行业费用及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除尘器行业管理费用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除尘器行业财务费用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除尘器行业企业数量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除尘器行业产值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除尘器行业盈利预测趋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18T06:00:00Z</dcterms:modified>
  <cp:revision>192</cp:revision>
  <dc:subject/>
  <dc:title/>
</cp:coreProperties>
</file>