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封罐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封罐机行业研究报告主要分析了封罐机行业的市场规模、封罐机市场供需求状况、封罐机市场竞争状况和封罐机主要企业经营情况、封罐机市场主要企业的市场占有率，同时对封罐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封罐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封罐机专业研究单位等公布和提供的大量资料。对我国封罐机行业作了详尽深入的分析，为封罐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封罐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罐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罐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罐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罐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封罐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封罐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罐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罐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罐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罐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罐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罐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封罐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封罐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封罐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罐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封罐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封罐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罐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封罐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封罐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封罐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封罐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封罐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封罐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封罐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封罐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封罐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封罐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封罐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封罐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封罐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封罐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封罐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封罐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封罐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封罐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封罐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封罐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封罐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封罐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封罐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封罐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封罐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封罐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封罐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封罐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封罐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封罐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封罐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封罐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封罐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封罐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封罐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封罐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封罐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封罐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封罐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封罐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封罐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封罐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封罐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封罐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封罐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封罐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封罐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封罐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罐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封罐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封罐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封罐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罐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封罐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封罐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封罐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罐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封罐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封罐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封罐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罐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封罐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封罐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封罐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封罐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封罐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封罐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封罐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封罐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封罐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封罐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封罐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封罐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封罐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封罐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封罐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封罐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封罐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封罐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封罐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封罐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封罐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封罐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封罐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封罐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罐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罐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罐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罐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罐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罐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罐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罐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罐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罐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封罐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封罐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3:00Z</dcterms:modified>
  <cp:revision>184</cp:revision>
  <dc:subject/>
  <dc:title/>
</cp:coreProperties>
</file>