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模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模具行业研究报告主要分析了金属模具行业的市场规模、金属模具市场供需求状况、金属模具市场竞争状况和金属模具主要企业经营情况、金属模具市场主要企业的市场占有率，同时对金属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模具专业研究单位等公布和提供的大量资料。对我国金属模具行业作了详尽深入的分析，为金属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模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模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模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模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模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模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模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模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模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模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模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模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金属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金属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金属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金属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金属模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金属模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金属模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金属模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金属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金属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金属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金属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金属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金属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金属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金属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金属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金属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金属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金属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模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模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模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模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模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模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模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模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模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模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模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模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模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模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模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模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模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模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模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模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模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模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模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模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模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模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金属模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模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金属模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模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模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模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模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模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模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模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4:00Z</dcterms:modified>
  <cp:revision>184</cp:revision>
  <dc:subject/>
  <dc:title/>
</cp:coreProperties>
</file>