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浙江省家用空调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省家用空调行业研究报告中的浙江省家用空调行业数据分析以权威的国家统计数据为基础，采用宏观和微观相结合的分析方式，利用科学的统计分析方法，在描述行业概貌的同时，对浙江省家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省家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省家用空调行业研究单位等公布和提供的大量资料。报告对我国浙江省家用空调行业的供需状况、发展现状、子行业发展变化等进行了分析，重点分析了国内外浙江省家用空调行业的发展现状、如何面对行业的发展挑战、行业的发展建议、行业竞争力，以及行业的投资分析和趋势预测等等。报告还综合了浙江省家用空调行业的整体发展动态，对行业在产品方面提供了参考建议和具体解决办法。报告对于浙江省家用空调产品生产企业、经销商、行业管理部门以及拟进入该行业的投资者具有重要的参考价值，对于研究我国浙江省家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空调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空调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空调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空调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空调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空调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用空调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用空调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用空调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用空调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业市场供需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铜管市场供需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电机市场产销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调涡旋压缩机市场产销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用塑料市场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冷剂行业产销情况及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空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用空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用空调制造行业发展概况及特点分析</w:t>
            </w:r>
          </w:p>
          <w:p>
            <w:pPr>
              <w:pStyle w:val="Normal"/>
              <w:spacing w:lineRule="atLeast" w:line="380"/>
              <w:rPr>
                <w:rFonts w:ascii="Arial" w:hAnsi="Arial" w:cs="Arial"/>
                <w:color w:val="000000"/>
                <w:szCs w:val="21"/>
              </w:rPr>
            </w:pPr>
            <w:r>
              <w:rPr>
                <w:rFonts w:cs="Arial" w:ascii="Arial" w:hAnsi="Arial"/>
                <w:color w:val="000000"/>
                <w:szCs w:val="21"/>
              </w:rPr>
              <w:t>2.1.2 2010-2012</w:t>
            </w:r>
            <w:r>
              <w:rPr>
                <w:rFonts w:ascii="Arial" w:hAnsi="Arial" w:cs="Arial"/>
                <w:color w:val="000000"/>
                <w:szCs w:val="21"/>
              </w:rPr>
              <w:t>年家用空调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家用空调制造行业经济指标分析</w:t>
            </w:r>
          </w:p>
          <w:p>
            <w:pPr>
              <w:pStyle w:val="Normal"/>
              <w:spacing w:lineRule="atLeast" w:line="380"/>
              <w:rPr/>
            </w:pPr>
            <w:r>
              <w:rPr>
                <w:rFonts w:cs="Arial" w:ascii="Arial" w:hAnsi="Arial"/>
                <w:color w:val="000000"/>
                <w:szCs w:val="21"/>
              </w:rPr>
              <w:t>2.2.1 2010-2012</w:t>
            </w:r>
            <w:r>
              <w:rPr>
                <w:rFonts w:ascii="Arial" w:hAnsi="Arial" w:cs="Arial"/>
                <w:color w:val="000000"/>
                <w:szCs w:val="21"/>
              </w:rPr>
              <w:t>年家用空调制造行业经济指标分析</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家用空调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家用空调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家用空调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各地区家用空调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0-2012</w:t>
            </w:r>
            <w:r>
              <w:rPr>
                <w:rFonts w:ascii="Arial" w:hAnsi="Arial" w:cs="Arial"/>
                <w:color w:val="000000"/>
                <w:szCs w:val="21"/>
              </w:rPr>
              <w:t>年全国家用空调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10-2012</w:t>
            </w:r>
            <w:r>
              <w:rPr>
                <w:rFonts w:ascii="Arial" w:hAnsi="Arial" w:cs="Arial"/>
                <w:color w:val="000000"/>
                <w:szCs w:val="21"/>
              </w:rPr>
              <w:t>年各地区家用空调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0-2012</w:t>
            </w:r>
            <w:r>
              <w:rPr>
                <w:rFonts w:ascii="Arial" w:hAnsi="Arial" w:cs="Arial"/>
                <w:color w:val="000000"/>
                <w:szCs w:val="21"/>
              </w:rPr>
              <w:t>年全国家用空调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空调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消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下乡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旧换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产品惠民工程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退税政策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用空调制造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发展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冷空调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消费能力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倾向与行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消费需求增长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四级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消费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浙江省家用空调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家用空调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省家用空调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浙江省家用空调制造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浙江省家用空调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浙江省家用空调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浙江省家用空调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空调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用空调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用空调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用空调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家用空调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宁波奥克斯空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信（浙江）空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温州月兔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双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家用空调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家用空调制造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全国商品房及住宅销售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国固定资产投资及房地产开发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房地产投资占全国固定资产投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房地产开发投资资金中国内信贷部分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商品房销售与新开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土地购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购置土地、开发土地及开发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和西方国家铜消费结构差异明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铜月度产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铜表观消费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外铜价及库存变化情况（单位：万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调压缩机价格变动情况（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家用空调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家电下乡政策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月度销售情况（单位：万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家电下乡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产品销售数量和金额（单位：台，万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家电下乡新增品种招标范围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收入水平地区下乡产品总销售额（单位：百万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收入地区下乡产品户均销量（单位：百台，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收入水平地区户均下乡产品销量（单位：台</w:t>
            </w:r>
            <w:r>
              <w:rPr>
                <w:rFonts w:cs="Arial" w:ascii="Arial" w:hAnsi="Arial"/>
                <w:color w:val="000000"/>
                <w:szCs w:val="21"/>
              </w:rPr>
              <w:t>/</w:t>
            </w:r>
            <w:r>
              <w:rPr>
                <w:rFonts w:ascii="Arial" w:hAnsi="Arial" w:cs="Arial"/>
                <w:color w:val="000000"/>
                <w:szCs w:val="21"/>
              </w:rPr>
              <w:t>百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规模以上工业企业实现利润降幅缩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货币供应量同比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家用空调制造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空调制造企业数量三大区域占全国的比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空调制造行业各区域全部从业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空调制造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用空调制造行业前二十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用空调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家用空调制造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家用空调制造行业前五省份销售产值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空调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空调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空调制造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家用空调制造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浙江省家用空调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浙江省家用空调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家用空调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家用空调制造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家用空调制造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宁波奥克斯空调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宁波奥克斯空调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宁波奥克斯空调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宁波奥克斯空调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宁波奥克斯空调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宁波奥克斯空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信（浙江）空调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海信（浙江）空调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海信（浙江）空调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海信（浙江）空调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海信（浙江）空调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海信（浙江）空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温州月兔电器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温州月兔电器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温州月兔电器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温州月兔电器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温州月兔电器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温州月兔电器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双菱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双菱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双菱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双菱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双菱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双菱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48:00Z</dcterms:modified>
  <cp:revision>3</cp:revision>
  <dc:subject/>
  <dc:title>【出版日期】 2013年9月</dc:title>
</cp:coreProperties>
</file>