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城市轨道交通及设备制造产业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城市轨道交通及设备制造行业研究报告就是为了解行情、分析环境提供依据，是企业了解市场和把握发展方向的重要手段，是辅助企业决策的重要工具。报告根据城市轨道交通及设备制造行业监测统计数据指标体系，研究一定时期内中国城市轨道交通及设备制造行业生产消费的现状、变化及趋势。城市轨道交通及设备制造报告有助于企业及投资者洞察中国城市轨道交通及设备制造行业市场供需行为，评估中国城市轨道交通及设备制造行业投资价值，为相关企业提供第三方的决策支持。报告内容有助于城市轨道交通及设备制造行业企业、投资者了解市场供需情况，并可以为企业市场推广计划的制定提供第三方决策支持。该报告第一时间为客户提供中国城市轨道交通及设备制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城市轨道交通及设备制造行业市场发展状况、关联行业发展状况、行业竞争状况、优势企业发展状况、消费现状以及行业营销进行了深入的分析，在总结中国城市轨道交通及设备制造行业发展历程的基础上，结合新时期的各方面因素，对中国城市轨道交通及设备制造行业的发展趋势给予了细致和审慎的预测论证。本报告是城市轨道交通及设备制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城市轨道交通行业发展状况解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轨道交通的发展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际主要大城市轨道交通发展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全球城市轨道交通的发展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国外城市轨道交通建设融资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轨道交通设备主要国家运行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英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轨道交通行业发展趋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城市轨道交通设备提供商竞争力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庞巴迪运输公司</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阿尔斯通公司</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西门子交通技术集团</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通用电气公司</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轨道交通行业发展环境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金融危机对中国经济影响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交通的发展政策解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中国城市交通政策的作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中国城市交通政策的核心内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城市交通政策的主要内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中国城市交通政策的实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轨道交通及设备行业发展社会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轨道交通行业运行形势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轨道交通发展走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城市轨道交通建设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中国城市轨道交通的定位及总体设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中国城市规划轨道交通网络总里程已达到</w:t>
            </w:r>
            <w:r>
              <w:rPr>
                <w:rFonts w:cs="Arial" w:ascii="Arial" w:hAnsi="Arial"/>
                <w:color w:val="000000"/>
                <w:szCs w:val="21"/>
              </w:rPr>
              <w:t>5000</w:t>
            </w:r>
            <w:r>
              <w:rPr>
                <w:rFonts w:ascii="Arial" w:hAnsi="Arial" w:cs="Arial"/>
                <w:color w:val="000000"/>
                <w:szCs w:val="21"/>
              </w:rPr>
              <w:t>公里</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轨道交通掀起建设新高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轨道交通对城市结构的影响因素简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单中心同心圆结构与多中心轴线式结构的特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多中心轴线式是中国理想的城市结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轨道交通在城市结构变迁中的影响因素</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轨道交通面临的问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国城市轨道交通发展存在的问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城市轨道交通安全隐患须重视</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城市轨道交通中面临的资金难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城市轨道交通建设中亟需解决的问题</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轨道交通发展的对策研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城市轨道交通系统发展的途径以及政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国内城市轨道交通发展战略与对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发展中国轨道交通应面对的基本问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城市轨道交通的技术发展策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中国城市轨道交通的发展战略及规划</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中国城市轨道交通可持续的发展建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轨道交通设备市场运行走势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轨道交通设备总体发展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国重点发展高速列车及新型城市轨道设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中国城轨交通供电系统设备国产化透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轨道交通设备国产化进入快车道</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城市轨道交通设备国产化带动钢材行业</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轨道车辆设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地铁车辆</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轻轨车辆</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有轨电车</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磁悬浮列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轨道交通信息通信系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传输系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公务电话系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专用电话系统</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广播系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电视监控系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电源系统</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七、时钟系统</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八、无线通信系统</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轨道交通供电系统的中压网络研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供电系统的简介及中压网络的定义</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中压网络的构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分散式外部电源方案下的中压网络构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一种新型接线方式研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轨道交通信号系统安全评估及认证体系</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相关国际标准</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国外的安全评估体系</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中国轨道交通信号系统安全评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轨道交通共用信息平台功能及构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共用信息平台建设目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各智能子系统及其信息需求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共用信息平台的功能</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共用信息平台的构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轨道交通行业市场区域企业动态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区域城际轨道交通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区域城际轨道交通的定位及特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发展区域城际轨道交通的必要性</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发展区域城际轨道交通的可行性</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发展区域城际轨道交通的对策建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轨道交通企业内部市场化改革的综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城市轨道交通运营企业西部市场能化的可行性</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城市轨道交通运营企业内部市场交易模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城市轨道交通运营企业内部交易定价机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城市轨道交通运营企业内部交易定价模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际轨道交通客流预测方法的简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城际轨道交通及客流的需求特点</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城际轨道交通客流预测的基本思路</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城际间客运需求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城际间客流预测的方法</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轨道交通设备细分产业——地铁</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地铁的发展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国外地铁建设管理的综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新加坡纽约地铁发展现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汉城地铁</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世界城市地铁票制一览</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铁发展现状透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地铁是缓解大城市交通拥堵的最好途径</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中国地铁产业发展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中国掀起地铁热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中国地铁运营的定额管理</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地铁安全运营的总体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城市地铁的发展态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上海地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广州地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天津地铁</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深圳地铁</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地铁运行形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香港地铁的建设与经营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香港地铁赚钱的原因</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香港地铁的商业特色</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香港地铁延伸利润轨道</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香港地铁的成功之道</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香港地铁业务的发展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铁大规模改造工程技术风险与控制简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技术风险的诱发因素</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技术风险的分类</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规避技术风险的措施</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轨道交通设备细分产业——轻轨</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轻轨发展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世界轻轨交通发展历史</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世界轻轨的类型与特点</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世界城市轻轨发展现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世界利用铁路路权开发轻轨交通的状况以及方法</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德国与英国的轻轨及其车辆发展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美国与加拿大的轻轨系统综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轨交通发展现状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轻轨交通在国内发展的有利条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轻轨牵引城市经济的发展</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中国大部分城市拟投资轻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轻轨带动房地产市场进入快行道</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重庆修建轻轨交通的效益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武汉市轻轨经营状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轨交通的建设状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重庆轻轨较新线建设历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广珠轻轨发展阶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武汉投资</w:t>
            </w:r>
            <w:r>
              <w:rPr>
                <w:rFonts w:cs="Arial" w:ascii="Arial" w:hAnsi="Arial"/>
                <w:color w:val="000000"/>
                <w:szCs w:val="21"/>
              </w:rPr>
              <w:t>46</w:t>
            </w:r>
            <w:r>
              <w:rPr>
                <w:rFonts w:ascii="Arial" w:hAnsi="Arial" w:cs="Arial"/>
                <w:color w:val="000000"/>
                <w:szCs w:val="21"/>
              </w:rPr>
              <w:t>亿轻轨二期全线开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郑州将投资修建轻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成都轻轨提高“绿色门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轨的发展战略及前景预测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中国轻轨交通的发展战略目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中国发展轻轨交通的战略举措</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中国城市轻轨建设展望</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未来轻轨电车的发展前景</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轨道交通设备细分产业——磁悬浮列车</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磁悬浮列车发展状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总体发展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德国磁悬浮列车发展回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日本磁悬浮列车时速破世界纪录</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悬浮列车发展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中国磁悬浮列车的研究状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中国自主研发的中低速磁悬浮列车迈入快车道</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国内磁悬浮列车市场广大</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国内高速永磁悬浮列车在辽宁诞生</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磁悬浮成为浦东轨道交通中的高新起点</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展高速磁悬浮列车的意义</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磁悬浮列车的优点</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中国具备发展磁悬浮列车的需求</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适合中国高速客运国情的选择</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列车技术</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磁悬浮运载技术</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日本超导磁悬浮列车的技术开发</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中低速磁悬浮列车关键技术综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磁悬浮列车离开轨道飞驰的技术</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悬浮列车的问题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磁悬浮列车面临的挑战</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磁悬浮列车带来巨大噪音污染</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上海磁悬浮列车每天亏损巨大</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悬浮列车的发展前景</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中国磁悬浮列车前景向好</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中国计划再研制实用型磁悬浮列车</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磁悬浮列车的投资价值大</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轨道交通重点省市分析——北京</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轨道交通总体发展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轨道交通在北京公交起主导作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北京大量资金拓展轨道交通</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北京轨道交通在建规模达</w:t>
            </w:r>
            <w:r>
              <w:rPr>
                <w:rFonts w:cs="Arial" w:ascii="Arial" w:hAnsi="Arial"/>
                <w:color w:val="000000"/>
                <w:szCs w:val="21"/>
              </w:rPr>
              <w:t>113</w:t>
            </w:r>
            <w:r>
              <w:rPr>
                <w:rFonts w:ascii="Arial" w:hAnsi="Arial" w:cs="Arial"/>
                <w:color w:val="000000"/>
                <w:szCs w:val="21"/>
              </w:rPr>
              <w:t>公里</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北京轨道交通网加密</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首都轨道交通的发展及新线项目介绍</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轨道交通建设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北京轨道交通建设延伸速度加快</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北京轨道交通建设将成城市交通重点</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北京市轨道交通力保建设安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加快北京城市轨道交通建设的建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发展轨道交通的投资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北京城市轨道交通投融资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首都快速轨道交通网允许外商独资</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首都轨道交通带来了城市格局的变化</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新北京交通体系中轨道交通分担</w:t>
            </w:r>
            <w:r>
              <w:rPr>
                <w:rFonts w:cs="Arial" w:ascii="Arial" w:hAnsi="Arial"/>
                <w:color w:val="000000"/>
                <w:szCs w:val="21"/>
              </w:rPr>
              <w:t>40% 219</w:t>
            </w:r>
          </w:p>
          <w:p>
            <w:pPr>
              <w:pStyle w:val="Normal"/>
              <w:spacing w:lineRule="atLeast" w:line="380"/>
              <w:rPr>
                <w:rFonts w:ascii="Arial" w:hAnsi="Arial" w:cs="Arial"/>
                <w:color w:val="000000"/>
                <w:szCs w:val="21"/>
              </w:rPr>
            </w:pPr>
            <w:r>
              <w:rPr>
                <w:rFonts w:ascii="Arial" w:hAnsi="Arial" w:cs="Arial"/>
                <w:color w:val="000000"/>
                <w:szCs w:val="21"/>
              </w:rPr>
              <w:t>五、北京轨道交通</w:t>
            </w:r>
            <w:r>
              <w:rPr>
                <w:rFonts w:cs="Arial" w:ascii="Arial" w:hAnsi="Arial"/>
                <w:color w:val="000000"/>
                <w:szCs w:val="21"/>
              </w:rPr>
              <w:t>PPP</w:t>
            </w:r>
            <w:r>
              <w:rPr>
                <w:rFonts w:ascii="Arial" w:hAnsi="Arial" w:cs="Arial"/>
                <w:color w:val="000000"/>
                <w:szCs w:val="21"/>
              </w:rPr>
              <w:t>投融资模式取得突破</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轨道交通面临的挑战及专家建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首都城市交通的困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北京地铁面临的问题</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改善北京城市交通困境的政策建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轨道交通是破解北京交通拥堵的良方</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北京轨道交通前景展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轨道交通重点省市分析——上海</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轨道交通总体发展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上海轨道交通发展回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上海城市轨道交通线网规划综述</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上海轨道交通的发展条件</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轨道交通基本建设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上海轨道交通的建设与运营综述</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上海轨道交通建设速度快</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上海轨道交通</w:t>
            </w:r>
            <w:r>
              <w:rPr>
                <w:rFonts w:cs="Arial" w:ascii="Arial" w:hAnsi="Arial"/>
                <w:color w:val="000000"/>
                <w:szCs w:val="21"/>
              </w:rPr>
              <w:t>4</w:t>
            </w:r>
            <w:r>
              <w:rPr>
                <w:rFonts w:ascii="Arial" w:hAnsi="Arial" w:cs="Arial"/>
                <w:color w:val="000000"/>
                <w:szCs w:val="21"/>
              </w:rPr>
              <w:t>号线全面贯通</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上海世博园区的轨道交通建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上海市将加快城市轨道交通建设</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轨道交通投资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上海投资轨道交通体制模式</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上海轨道交通再破垄断地铁竞争激烈</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上海轨道交通发展建议</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上海轨道交通的发展预测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上海市轨道交通线网规划前景展望</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轨道交通规模将居世界前三</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上海轨道交通将达到</w:t>
            </w:r>
            <w:r>
              <w:rPr>
                <w:rFonts w:cs="Arial" w:ascii="Arial" w:hAnsi="Arial"/>
                <w:color w:val="000000"/>
                <w:szCs w:val="21"/>
              </w:rPr>
              <w:t>18</w:t>
            </w:r>
            <w:r>
              <w:rPr>
                <w:rFonts w:ascii="Arial" w:hAnsi="Arial" w:cs="Arial"/>
                <w:color w:val="000000"/>
                <w:szCs w:val="21"/>
              </w:rPr>
              <w:t>条线</w:t>
            </w:r>
            <w:r>
              <w:rPr>
                <w:rFonts w:cs="Arial" w:ascii="Arial" w:hAnsi="Arial"/>
                <w:color w:val="000000"/>
                <w:szCs w:val="21"/>
              </w:rPr>
              <w:t>970</w:t>
            </w:r>
            <w:r>
              <w:rPr>
                <w:rFonts w:ascii="Arial" w:hAnsi="Arial" w:cs="Arial"/>
                <w:color w:val="000000"/>
                <w:szCs w:val="21"/>
              </w:rPr>
              <w:t>公里</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申城世博会客运轨道交通将成主力</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轨道交通重点省市分析——广州</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州轨道交通总体发展概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广州轨道交通线网已初步形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广州轨道交通日趋占主导地位</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广州构建快速轨道交通网络</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广州三条地铁获准提前建</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州市轨道交通规划和土地利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广州城市轨道交通规划的历史沿革</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广州城市轨道交通对土地利用的影响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广州城市轨道交通和土地利用协调发展的相关建议</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州市轨道交通设计项目管理模式简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国内城市轨道交通设计管理的三种主要模式</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广州市轨道交通设计管理的模式</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轨道交通中虚拟组织管理模式的前景</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广州轨道交通的发展规划与前景</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广州可能出现低速磁悬浮列车</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未来广州</w:t>
            </w:r>
            <w:r>
              <w:rPr>
                <w:rFonts w:cs="Arial" w:ascii="Arial" w:hAnsi="Arial"/>
                <w:color w:val="000000"/>
                <w:szCs w:val="21"/>
              </w:rPr>
              <w:t>40%</w:t>
            </w:r>
            <w:r>
              <w:rPr>
                <w:rFonts w:ascii="Arial" w:hAnsi="Arial" w:cs="Arial"/>
                <w:color w:val="000000"/>
                <w:szCs w:val="21"/>
              </w:rPr>
              <w:t>的人出行将选择轨道交通</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州将建成</w:t>
            </w:r>
            <w:r>
              <w:rPr>
                <w:rFonts w:cs="Arial" w:ascii="Arial" w:hAnsi="Arial"/>
                <w:color w:val="000000"/>
                <w:szCs w:val="21"/>
              </w:rPr>
              <w:t>9</w:t>
            </w:r>
            <w:r>
              <w:rPr>
                <w:rFonts w:ascii="Arial" w:hAnsi="Arial" w:cs="Arial"/>
                <w:color w:val="000000"/>
                <w:szCs w:val="21"/>
              </w:rPr>
              <w:t>条轨道交通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轨道交通重点省市分析——其他城市</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深圳轨道交通步入建设高潮期</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深圳城市轨道交通建设模式的综述</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深圳</w:t>
            </w:r>
            <w:r>
              <w:rPr>
                <w:rFonts w:cs="Arial" w:ascii="Arial" w:hAnsi="Arial"/>
                <w:color w:val="000000"/>
                <w:szCs w:val="21"/>
              </w:rPr>
              <w:t>50%</w:t>
            </w:r>
            <w:r>
              <w:rPr>
                <w:rFonts w:ascii="Arial" w:hAnsi="Arial" w:cs="Arial"/>
                <w:color w:val="000000"/>
                <w:szCs w:val="21"/>
              </w:rPr>
              <w:t>居民出行将依靠轨道交通</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30</w:t>
            </w:r>
            <w:r>
              <w:rPr>
                <w:rFonts w:ascii="Arial" w:hAnsi="Arial" w:cs="Arial"/>
                <w:color w:val="000000"/>
                <w:szCs w:val="21"/>
              </w:rPr>
              <w:t>年前深圳预计建设</w:t>
            </w:r>
            <w:r>
              <w:rPr>
                <w:rFonts w:cs="Arial" w:ascii="Arial" w:hAnsi="Arial"/>
                <w:color w:val="000000"/>
                <w:szCs w:val="21"/>
              </w:rPr>
              <w:t>16</w:t>
            </w:r>
            <w:r>
              <w:rPr>
                <w:rFonts w:ascii="Arial" w:hAnsi="Arial" w:cs="Arial"/>
                <w:color w:val="000000"/>
                <w:szCs w:val="21"/>
              </w:rPr>
              <w:t>条轨道交通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南京构建“地铁＋轻轨”快速轨道网</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南京城市轨道交通发展的主要问题</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南京轨道交通规划前景好</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未来南京地铁发展预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南京地铁南北线规划及客流预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武汉轨道交通发展回顾</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武汉市城市快速轨道交通建设规划综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50</w:t>
            </w:r>
            <w:r>
              <w:rPr>
                <w:rFonts w:ascii="Arial" w:hAnsi="Arial" w:cs="Arial"/>
                <w:color w:val="000000"/>
                <w:szCs w:val="21"/>
              </w:rPr>
              <w:t>年武汉将发展形成</w:t>
            </w:r>
            <w:r>
              <w:rPr>
                <w:rFonts w:cs="Arial" w:ascii="Arial" w:hAnsi="Arial"/>
                <w:color w:val="000000"/>
                <w:szCs w:val="21"/>
              </w:rPr>
              <w:t>7</w:t>
            </w:r>
            <w:r>
              <w:rPr>
                <w:rFonts w:ascii="Arial" w:hAnsi="Arial" w:cs="Arial"/>
                <w:color w:val="000000"/>
                <w:szCs w:val="21"/>
              </w:rPr>
              <w:t>条轨道交通线路</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天津进入轨道交通时代</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天津市轨道交通以及道路设施建设发展概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天津市轨道交通线网远期规划</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大连城市轨道交通牵动城市发展</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大连将建快速轨道交通网络</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大连市轨道交通线网规划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城市轨道交通建设与城市经营浅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城市轨道交通系统是成都城市经济可持续发展的重要交通保障</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成都城市轨道交通线网规划与建设</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成都城市轨道交通投资建设与运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轨道交通设备制造产业市场竞争格局分析</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轨道交通设备行业市场竞争现状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轨道交通设备行业竞争面临的问题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轨道交通装备制造产业提高竞争力策略综述</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轨道交通设备提供商竞争力对比分析</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轨道客车股份有限公司</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车集团南京浦镇车辆厂</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洲联诚集团有限责任公司</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湘潭市恒信电气有限公司</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阳晨风电气有限公司</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城市轨道交通的前景与趋势分析</w:t>
            </w:r>
            <w:r>
              <w:rPr>
                <w:rFonts w:ascii="Arial" w:hAnsi="Arial" w:cs="Arial" w:eastAsia="Arial"/>
                <w:b/>
                <w:color w:val="000000"/>
                <w:szCs w:val="21"/>
              </w:rPr>
              <w:t xml:space="preserve"> </w:t>
            </w:r>
            <w:r>
              <w:rPr>
                <w:rFonts w:cs="Arial" w:ascii="Arial" w:hAnsi="Arial"/>
                <w:b/>
                <w:color w:val="000000"/>
                <w:szCs w:val="21"/>
              </w:rPr>
              <w:t>3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城市交通的发展目标与策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大城市交通发展的目标与方向</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中国改革城市交通模式势在必行</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中国城市交通的可持续发展</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城轨将成为未来城市交通的主干线</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轨道交通的发展前景与趋势</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中国轨道交通发展将形成网络体系</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中国高速铁路与城市轨道交通发展趋势</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中国城际轨道交通前景广阔</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京沪穗轨道交通展望</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国城市轨道交通设备市场预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中国轨道交通设备预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中国机车车辆制造业市场广阔</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城市轨道交通投资机会与风险分析</w:t>
            </w:r>
            <w:r>
              <w:rPr>
                <w:rFonts w:ascii="Arial" w:hAnsi="Arial" w:cs="Arial" w:eastAsia="Arial"/>
                <w:b/>
                <w:color w:val="000000"/>
                <w:szCs w:val="21"/>
              </w:rPr>
              <w:t xml:space="preserve"> </w:t>
            </w:r>
            <w:r>
              <w:rPr>
                <w:rFonts w:cs="Arial" w:ascii="Arial" w:hAnsi="Arial"/>
                <w:b/>
                <w:color w:val="000000"/>
                <w:szCs w:val="21"/>
              </w:rPr>
              <w:t>3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城市轨道交通投资环境分析与对策</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国内城市轨道交通项目的整体规划</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国内城市轨道交通项目投资环境的现状</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创造良好投资环境的对策</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城市轨道交通投资机会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轨道交通等局部产业投资加速</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地铁建设拉动投资与相关产业增长</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中国轨道交通投资首度放开</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城轨交通建设给装备制造业带来无限商机</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十一五”时期城轨交通投资将超</w:t>
            </w:r>
            <w:r>
              <w:rPr>
                <w:rFonts w:cs="Arial" w:ascii="Arial" w:hAnsi="Arial"/>
                <w:color w:val="000000"/>
                <w:szCs w:val="21"/>
              </w:rPr>
              <w:t>200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城市轨道交通投资风险及规避风险建议</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自然风险</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社会风险</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政策环境风险</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融危机对城市轨道交通及设备产业产业的影响及企业应对策略分析</w:t>
            </w:r>
            <w:r>
              <w:rPr>
                <w:rFonts w:ascii="Arial" w:hAnsi="Arial" w:cs="Arial" w:eastAsia="Arial"/>
                <w:b/>
                <w:color w:val="000000"/>
                <w:szCs w:val="21"/>
              </w:rPr>
              <w:t xml:space="preserve"> </w:t>
            </w:r>
            <w:r>
              <w:rPr>
                <w:rFonts w:cs="Arial" w:ascii="Arial" w:hAnsi="Arial"/>
                <w:b/>
                <w:color w:val="000000"/>
                <w:szCs w:val="21"/>
              </w:rPr>
              <w:t>3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城市轨道交通及设备产业产业的影响</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金融业与城市轨道交通及设备产业的关系</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当前金融危机对全球城市轨道交通及设备产业的影响</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当前金融危机对中国的影响</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次贷危机对中国城市轨道交通及设备产业行业的影响</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五、次贷危机对中国城市轨道交通及设备产业企业发展的影响</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六、中国城市轨道交通及设备产业当前政策与金融危机的关系</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及设备产业产业应对金融危机的主要策略探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企业管理角度</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中国城市轨道交通及设备产业产业应对金融危机的主要策略评价</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庞巴迪营业收入对比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庞巴迪净利润对比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通用电气公司利润对比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通用电气公司收入对比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我国工业增加值</w:t>
            </w:r>
            <w:r>
              <w:rPr>
                <w:rFonts w:cs="Arial" w:ascii="Arial" w:hAnsi="Arial"/>
                <w:color w:val="000000"/>
                <w:szCs w:val="21"/>
              </w:rPr>
              <w:t>134625</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农村居民人均纯收入</w:t>
            </w:r>
            <w:r>
              <w:rPr>
                <w:rFonts w:cs="Arial" w:ascii="Arial" w:hAnsi="Arial"/>
                <w:color w:val="000000"/>
                <w:szCs w:val="21"/>
              </w:rPr>
              <w:t>5153</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我国城镇居民人均可支配收入达</w:t>
            </w:r>
            <w:r>
              <w:rPr>
                <w:rFonts w:cs="Arial" w:ascii="Arial" w:hAnsi="Arial"/>
                <w:color w:val="000000"/>
                <w:szCs w:val="21"/>
              </w:rPr>
              <w:t>17175</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全社会固定资产投资同比增长</w:t>
            </w:r>
            <w:r>
              <w:rPr>
                <w:rFonts w:cs="Arial" w:ascii="Arial" w:hAnsi="Arial"/>
                <w:color w:val="000000"/>
                <w:szCs w:val="21"/>
              </w:rPr>
              <w:t>30.1% 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德国慕尼黑路网配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汉堡的轴线发展模型及东京的多中心发展模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各种交通方式能源消耗与环境污染的比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轨道交通系统业务流程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千兆以太网技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CWDM (</w:t>
            </w:r>
            <w:r>
              <w:rPr>
                <w:rFonts w:ascii="Arial" w:hAnsi="Arial" w:cs="Arial"/>
                <w:color w:val="000000"/>
                <w:szCs w:val="21"/>
              </w:rPr>
              <w:t>粗波分复用</w:t>
            </w:r>
            <w:r>
              <w:rPr>
                <w:rFonts w:cs="Arial" w:ascii="Arial" w:hAnsi="Arial"/>
                <w:color w:val="000000"/>
                <w:szCs w:val="21"/>
              </w:rPr>
              <w:t>)</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各种传输方式的比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35(33)kV</w:t>
            </w:r>
            <w:r>
              <w:rPr>
                <w:rFonts w:ascii="Arial" w:hAnsi="Arial" w:cs="Arial"/>
                <w:color w:val="000000"/>
                <w:szCs w:val="21"/>
              </w:rPr>
              <w:t>牵引网络接线方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0kV</w:t>
            </w:r>
            <w:r>
              <w:rPr>
                <w:rFonts w:ascii="Arial" w:hAnsi="Arial" w:cs="Arial"/>
                <w:color w:val="000000"/>
                <w:szCs w:val="21"/>
              </w:rPr>
              <w:t>动力照明网络的接线方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35(33)kV</w:t>
            </w:r>
            <w:r>
              <w:rPr>
                <w:rFonts w:ascii="Arial" w:hAnsi="Arial" w:cs="Arial"/>
                <w:color w:val="000000"/>
                <w:szCs w:val="21"/>
              </w:rPr>
              <w:t>牵引动力照明混合网络的接线方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10kV</w:t>
            </w:r>
            <w:r>
              <w:rPr>
                <w:rFonts w:ascii="Arial" w:hAnsi="Arial" w:cs="Arial"/>
                <w:color w:val="000000"/>
                <w:szCs w:val="21"/>
              </w:rPr>
              <w:t>牵引动力照明混合网络的接线方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kV</w:t>
            </w:r>
            <w:r>
              <w:rPr>
                <w:rFonts w:ascii="Arial" w:hAnsi="Arial" w:cs="Arial"/>
                <w:color w:val="000000"/>
                <w:szCs w:val="21"/>
              </w:rPr>
              <w:t>牵引动力照明独立网络的接线方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分散式供电，</w:t>
            </w:r>
            <w:r>
              <w:rPr>
                <w:rFonts w:cs="Arial" w:ascii="Arial" w:hAnsi="Arial"/>
                <w:color w:val="000000"/>
                <w:szCs w:val="21"/>
              </w:rPr>
              <w:t>10kV</w:t>
            </w:r>
            <w:r>
              <w:rPr>
                <w:rFonts w:ascii="Arial" w:hAnsi="Arial" w:cs="Arial"/>
                <w:color w:val="000000"/>
                <w:szCs w:val="21"/>
              </w:rPr>
              <w:t>牵引动力照明混合网络接线方式一</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分散式供电，</w:t>
            </w:r>
            <w:r>
              <w:rPr>
                <w:rFonts w:cs="Arial" w:ascii="Arial" w:hAnsi="Arial"/>
                <w:color w:val="000000"/>
                <w:szCs w:val="21"/>
              </w:rPr>
              <w:t>10kV</w:t>
            </w:r>
            <w:r>
              <w:rPr>
                <w:rFonts w:ascii="Arial" w:hAnsi="Arial" w:cs="Arial"/>
                <w:color w:val="000000"/>
                <w:szCs w:val="21"/>
              </w:rPr>
              <w:t>牵引动力照明混合网络接线方式二</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分散式供电，</w:t>
            </w:r>
            <w:r>
              <w:rPr>
                <w:rFonts w:cs="Arial" w:ascii="Arial" w:hAnsi="Arial"/>
                <w:color w:val="000000"/>
                <w:szCs w:val="21"/>
              </w:rPr>
              <w:t>10kV</w:t>
            </w:r>
            <w:r>
              <w:rPr>
                <w:rFonts w:ascii="Arial" w:hAnsi="Arial" w:cs="Arial"/>
                <w:color w:val="000000"/>
                <w:szCs w:val="21"/>
              </w:rPr>
              <w:t>牵引动力照明混合网络接线方式二</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分散式供电，</w:t>
            </w:r>
            <w:r>
              <w:rPr>
                <w:rFonts w:cs="Arial" w:ascii="Arial" w:hAnsi="Arial"/>
                <w:color w:val="000000"/>
                <w:szCs w:val="21"/>
              </w:rPr>
              <w:t>10kV</w:t>
            </w:r>
            <w:r>
              <w:rPr>
                <w:rFonts w:ascii="Arial" w:hAnsi="Arial" w:cs="Arial"/>
                <w:color w:val="000000"/>
                <w:szCs w:val="21"/>
              </w:rPr>
              <w:t>牵引动力照明混合网络接线方式三</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集中式供电</w:t>
            </w:r>
            <w:r>
              <w:rPr>
                <w:rFonts w:cs="Arial" w:ascii="Arial" w:hAnsi="Arial"/>
                <w:color w:val="000000"/>
                <w:szCs w:val="21"/>
              </w:rPr>
              <w:t>-20kV</w:t>
            </w:r>
            <w:r>
              <w:rPr>
                <w:rFonts w:ascii="Arial" w:hAnsi="Arial" w:cs="Arial"/>
                <w:color w:val="000000"/>
                <w:szCs w:val="21"/>
              </w:rPr>
              <w:t>牵引动力照明混合网络接线方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欧洲国家轨道交通信号系统标准相互关系和涉及到的具体信号领域</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IEC61508</w:t>
            </w:r>
            <w:r>
              <w:rPr>
                <w:rFonts w:ascii="Arial" w:hAnsi="Arial" w:cs="Arial"/>
                <w:color w:val="000000"/>
                <w:szCs w:val="21"/>
              </w:rPr>
              <w:t>描述的系统安全生命周期流程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EN50129</w:t>
            </w:r>
            <w:r>
              <w:rPr>
                <w:rFonts w:ascii="Arial" w:hAnsi="Arial" w:cs="Arial"/>
                <w:color w:val="000000"/>
                <w:szCs w:val="21"/>
              </w:rPr>
              <w:t>流程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ALARP</w:t>
            </w:r>
            <w:r>
              <w:rPr>
                <w:rFonts w:ascii="Arial" w:hAnsi="Arial" w:cs="Arial"/>
                <w:color w:val="000000"/>
                <w:szCs w:val="21"/>
              </w:rPr>
              <w:t>评估原则</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我国轨道交通信号系统安全评估框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城市轨道交通运营企业的内部市场化格局示意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转移定价方法比较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地铁运营综合管理定额</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地铁效率、运用指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检修记录月度台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2</w:t>
            </w:r>
            <w:r>
              <w:rPr>
                <w:rFonts w:ascii="Arial" w:hAnsi="Arial" w:cs="Arial"/>
                <w:color w:val="000000"/>
                <w:szCs w:val="21"/>
              </w:rPr>
              <w:t>年北京地铁运营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2</w:t>
            </w:r>
            <w:r>
              <w:rPr>
                <w:rFonts w:ascii="Arial" w:hAnsi="Arial" w:cs="Arial"/>
                <w:color w:val="000000"/>
                <w:szCs w:val="21"/>
              </w:rPr>
              <w:t>年北京地铁规划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北京</w:t>
            </w:r>
            <w:r>
              <w:rPr>
                <w:rFonts w:cs="Arial" w:ascii="Arial" w:hAnsi="Arial"/>
                <w:color w:val="000000"/>
                <w:szCs w:val="21"/>
              </w:rPr>
              <w:t>2015</w:t>
            </w:r>
            <w:r>
              <w:rPr>
                <w:rFonts w:ascii="Arial" w:hAnsi="Arial" w:cs="Arial"/>
                <w:color w:val="000000"/>
                <w:szCs w:val="21"/>
              </w:rPr>
              <w:t>年地铁规划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w:t>
            </w:r>
            <w:r>
              <w:rPr>
                <w:rFonts w:ascii="Arial" w:hAnsi="Arial" w:cs="Arial"/>
                <w:color w:val="000000"/>
                <w:szCs w:val="21"/>
              </w:rPr>
              <w:t>年上海地铁运营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20</w:t>
            </w:r>
            <w:r>
              <w:rPr>
                <w:rFonts w:ascii="Arial" w:hAnsi="Arial" w:cs="Arial"/>
                <w:color w:val="000000"/>
                <w:szCs w:val="21"/>
              </w:rPr>
              <w:t>年上海地铁规划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w:t>
            </w:r>
            <w:r>
              <w:rPr>
                <w:rFonts w:ascii="Arial" w:hAnsi="Arial" w:cs="Arial"/>
                <w:color w:val="000000"/>
                <w:szCs w:val="21"/>
              </w:rPr>
              <w:t>年广州地铁运营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2</w:t>
            </w:r>
            <w:r>
              <w:rPr>
                <w:rFonts w:ascii="Arial" w:hAnsi="Arial" w:cs="Arial"/>
                <w:color w:val="000000"/>
                <w:szCs w:val="21"/>
              </w:rPr>
              <w:t>年天津地铁运营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2</w:t>
            </w:r>
            <w:r>
              <w:rPr>
                <w:rFonts w:ascii="Arial" w:hAnsi="Arial" w:cs="Arial"/>
                <w:color w:val="000000"/>
                <w:szCs w:val="21"/>
              </w:rPr>
              <w:t>年深圳地铁运营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德国轻轨交通系统的等级及其主要特征对比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北美轻轨系统规模对比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上海市轨道交通远景网络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上海市城市总体规划图（城镇体系）</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上海市轨道交通线网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上海市地铁</w:t>
            </w:r>
            <w:r>
              <w:rPr>
                <w:rFonts w:cs="Arial" w:ascii="Arial" w:hAnsi="Arial"/>
                <w:color w:val="000000"/>
                <w:szCs w:val="21"/>
              </w:rPr>
              <w:t>1</w:t>
            </w:r>
            <w:r>
              <w:rPr>
                <w:rFonts w:ascii="Arial" w:hAnsi="Arial" w:cs="Arial"/>
                <w:color w:val="000000"/>
                <w:szCs w:val="21"/>
              </w:rPr>
              <w:t>号线、</w:t>
            </w:r>
            <w:r>
              <w:rPr>
                <w:rFonts w:cs="Arial" w:ascii="Arial" w:hAnsi="Arial"/>
                <w:color w:val="000000"/>
                <w:szCs w:val="21"/>
              </w:rPr>
              <w:t>2</w:t>
            </w:r>
            <w:r>
              <w:rPr>
                <w:rFonts w:ascii="Arial" w:hAnsi="Arial" w:cs="Arial"/>
                <w:color w:val="000000"/>
                <w:szCs w:val="21"/>
              </w:rPr>
              <w:t>号线人民广场站位置与换乘现状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上海市地铁</w:t>
            </w:r>
            <w:r>
              <w:rPr>
                <w:rFonts w:cs="Arial" w:ascii="Arial" w:hAnsi="Arial"/>
                <w:color w:val="000000"/>
                <w:szCs w:val="21"/>
              </w:rPr>
              <w:t>1</w:t>
            </w:r>
            <w:r>
              <w:rPr>
                <w:rFonts w:ascii="Arial" w:hAnsi="Arial" w:cs="Arial"/>
                <w:color w:val="000000"/>
                <w:szCs w:val="21"/>
              </w:rPr>
              <w:t>号线、</w:t>
            </w:r>
            <w:r>
              <w:rPr>
                <w:rFonts w:cs="Arial" w:ascii="Arial" w:hAnsi="Arial"/>
                <w:color w:val="000000"/>
                <w:szCs w:val="21"/>
              </w:rPr>
              <w:t>3</w:t>
            </w:r>
            <w:r>
              <w:rPr>
                <w:rFonts w:ascii="Arial" w:hAnsi="Arial" w:cs="Arial"/>
                <w:color w:val="000000"/>
                <w:szCs w:val="21"/>
              </w:rPr>
              <w:t>号线上海火车站站换乘地道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基本网络方案组成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cs="宋体;SimSun" w:ascii="宋体;SimSun" w:hAnsi="宋体;SimSun"/>
                <w:color w:val="000000"/>
                <w:szCs w:val="21"/>
              </w:rPr>
              <w:t>“</w:t>
            </w:r>
            <w:r>
              <w:rPr>
                <w:rFonts w:ascii="Arial" w:hAnsi="Arial" w:cs="Arial"/>
                <w:color w:val="000000"/>
                <w:szCs w:val="21"/>
              </w:rPr>
              <w:t>十一五”期间建设设想</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20</w:t>
            </w:r>
            <w:r>
              <w:rPr>
                <w:rFonts w:ascii="Arial" w:hAnsi="Arial" w:cs="Arial"/>
                <w:color w:val="000000"/>
                <w:szCs w:val="21"/>
              </w:rPr>
              <w:t>年广州地铁运营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城市空间发展与交通形态关系</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广州轨道交通</w:t>
            </w:r>
            <w:r>
              <w:rPr>
                <w:rFonts w:cs="Arial" w:ascii="Arial" w:hAnsi="Arial"/>
                <w:color w:val="000000"/>
                <w:szCs w:val="21"/>
              </w:rPr>
              <w:t>2011</w:t>
            </w:r>
            <w:r>
              <w:rPr>
                <w:rFonts w:ascii="Arial" w:hAnsi="Arial" w:cs="Arial"/>
                <w:color w:val="000000"/>
                <w:szCs w:val="21"/>
              </w:rPr>
              <w:t>年线网规划</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特征年度南北线全线客流预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武汉市远景年轨道线网方案线路构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长春轨道客车股份有限公司销售收入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长春轨道客车股份有限公司盈利指标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长春轨道客车股份有限公司盈利能力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长春轨道客车股份有限公司资产运行指标状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长春轨道客车股份有限公司资产负债能力指标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长春轨道客车股份有限公司成本费用构成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南车集团南京浦镇车辆厂销售收入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南车集团南京浦镇车辆厂盈利指标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南车集团南京浦镇车辆厂盈利能力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南车集团南京浦镇车辆厂资产运行指标状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南车集团南京浦镇车辆厂资产负债能力指标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南车集团南京浦镇车辆厂成本费用构成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株洲联诚集团有限责任公司销售收入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株洲联诚集团有限责任公司盈利指标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株洲联诚集团有限责任公司盈利能力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株洲联诚集团有限责任公司资产运行指标状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株洲联诚集团有限责任公司资产负债能力指标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株洲联诚集团有限责任公司成本费用构成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湘潭市恒信电气有限公司销售收入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湘潭市恒信电气有限公司盈利指标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湘潭市恒信电气有限公司盈利能力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湘潭市恒信电气有限公司资产运行指标状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湘潭市恒信电气有限公司资产负债能力指标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湘潭市恒信电气有限公司成本费用构成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资阳晨风电气有限公司销售收入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资阳晨风电气有限公司盈利指标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资阳晨风电气有限公司盈利能力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资阳晨风电气有限公司资产运行指标状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资阳晨风电气有限公司资产负债能力指标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资阳晨风电气有限公司成本费用构成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世界典型大城市的轨道交通方式分担率统计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城市各种客运交通方式的运输特性比较对比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9:21:00Z</dcterms:modified>
  <cp:revision>191</cp:revision>
  <dc:subject/>
  <dc:title/>
</cp:coreProperties>
</file>