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管螺纹机市场供需前景调查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软管螺纹机市场供需前景调查及投资策略研究报告》立足于软管螺纹机市场发展现状分析，通过对软管螺纹机行业环境、软管螺纹机产业链、软管螺纹机市场供需、软管螺纹机价格、软管螺纹机生产企业的详尽分析，以使企业和投资者达到对软管螺纹机产品市场发展现状的全面、深入掌握；同时为使企业和投资者把握软管螺纹机未来的市场发展趋势，还对软管螺纹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软管螺纹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软管螺纹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软管螺纹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软管螺纹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软管螺纹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软管螺纹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管螺纹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管螺纹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管螺纹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管螺纹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管螺纹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管螺纹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管螺纹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管螺纹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管螺纹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管螺纹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软管螺纹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管螺纹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管螺纹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管螺纹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管螺纹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管螺纹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管螺纹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软管螺纹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软管螺纹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软管螺纹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管螺纹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软管螺纹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软管螺纹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软管螺纹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软管螺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管螺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软管螺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软管螺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软管螺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管螺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软管螺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软管螺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软管螺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管螺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软管螺纹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管螺纹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管螺纹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管螺纹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管螺纹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管螺纹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管螺纹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管螺纹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管螺纹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管螺纹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管螺纹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管螺纹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管螺纹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管螺纹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管螺纹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管螺纹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管螺纹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管螺纹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管螺纹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软管螺纹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软管螺纹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软管螺纹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软管螺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管螺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管螺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软管螺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管螺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管螺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软管螺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管螺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管螺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管螺纹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管螺纹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管螺纹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管螺纹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管螺纹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管螺纹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27:00Z</dcterms:modified>
  <cp:revision>182</cp:revision>
  <dc:subject/>
  <dc:title/>
</cp:coreProperties>
</file>