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赛艇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赛艇市场运行分析及投资战略研究报告》立足于赛艇市场发展现状分析，通过对赛艇行业环境、赛艇产业链、赛艇市场供需、赛艇价格、赛艇生产企业的详尽分析，以使企业和投资者达到对赛艇产品市场发展现状的全面、深入掌握；同时为使企业和投资者把握赛艇未来的市场发展趋势，还对赛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赛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赛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赛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赛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赛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赛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艇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赛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赛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赛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赛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赛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赛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赛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赛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赛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赛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赛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赛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赛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赛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赛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赛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赛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赛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赛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赛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赛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赛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赛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赛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赛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赛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赛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赛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赛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赛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赛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赛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赛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赛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赛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赛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赛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赛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赛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赛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赛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赛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赛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赛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赛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赛艇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11:00Z</dcterms:modified>
  <cp:revision>180</cp:revision>
  <dc:subject/>
  <dc:title/>
</cp:coreProperties>
</file>