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轮摩托车市场运行分析及投资战略研究报告》立足于三轮摩托车市场发展现状分析，通过对三轮摩托车行业环境、三轮摩托车产业链、三轮摩托车市场供需、三轮摩托车价格、三轮摩托车生产企业的详尽分析，以使企业和投资者达到对三轮摩托车产品市场发展现状的全面、深入掌握；同时为使企业和投资者把握三轮摩托车未来的市场发展趋势，还对三轮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轮摩托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轮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轮摩托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三轮摩托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三轮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轮摩托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摩托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摩托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摩托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摩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摩托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摩托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轮摩托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摩托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摩托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摩托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三轮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三轮摩托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三轮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轮摩托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轮摩托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摩托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摩托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摩托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摩托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摩托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轮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摩托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摩托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轮摩托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轮摩托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轮摩托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摩托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摩托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7:00Z</dcterms:modified>
  <cp:revision>182</cp:revision>
  <dc:subject/>
  <dc:title/>
</cp:coreProperties>
</file>