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北京市主题酒店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市主题酒店行业研究报告旨在从国家经济和产业发展的战略入手，分析北京市主题酒店未来的政策走向和监管体制的发展趋势，挖掘北京市主题酒店行业的市场潜力，基于重点细分市场领域的深度研究，提供对产业规模、产业结构、区域结构、市场竞争、产业盈利水平等多个角度市场变化的生动描绘，清晰发展方向。预测未来北京市主题酒店业务的市场前景，以帮助客户拨开政策迷雾，寻找北京市主题酒店行业的投资商机。报告在大量的分析、预测的基础上，研究了北京市主题酒店行业今后的发展与投资策略，为北京市主题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市主题酒店相关企业和科研单位等的实地调查，对国内外北京市主题酒店行业的供给与需求状况、相关行业的发展状况、市场消费变化等进行了分析。重点研究了主要北京市主题酒店品牌的发展状况，以及未来中国北京市主题酒店行业将面临的机遇以及企业的应对策略。报告还分析了北京市主题酒店市场的竞争格局，行业的发展动向，并对行业相关政策进行了介绍和政策趋向研判，是北京市主题酒店生产企业、科研单位、零售企业等单位准确了解目前北京市主题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主题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 Rock Hotel Ba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题酒店主题选择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题酒店经营情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主题酒店行业发展经验与启示探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题酒店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创建体系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酒店工程建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酒店营业筹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酒店试营业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酒店正式营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普通酒店与主题酒店创建的区别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题酒店创建的基本内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多方位的主题展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的深化与传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产品分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题酒店感官层次主体构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感观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文化氛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酒店产品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客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餐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题酒店创建的成功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正确选择主题是主题酒店成功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选择以市场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酒店所在地最有代表性的文化及资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对主题的适应性和主题的成功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的餐厅和饮食主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的内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将文化资源转换为文化资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视文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理念的形式渗透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独特的主题酒店文化品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主题酒店特色文化品牌的塑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酒店建设误区——杭州“梦幻城堡”项目流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杭州“梦幻城堡”项目流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流产原因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题酒店建设误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题酒店策划思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题酒店前期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选址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题酒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与设施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主题服务设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酒店的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北京市主题酒店行业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主题酒店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主题酒店行业发展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主题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市主题酒店行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北京市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东方饭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拉斐特城堡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唐廊•中堂四合院精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5.2.4 Hotel G Beijing</w:t>
            </w:r>
            <w:r>
              <w:rPr>
                <w:rFonts w:ascii="Arial" w:hAnsi="Arial" w:cs="Arial"/>
                <w:color w:val="000000"/>
                <w:szCs w:val="21"/>
              </w:rPr>
              <w:t>（北京极栈精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觉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国外代表性主题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外主题酒店的主题选择差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外主题酒店主题选择的深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外主题酒店的经营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题酒店的产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题酒店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题酒店的主题概念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题酒店的主题环境与氛围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题酒店的设施与产品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题酒店的主题活动与服务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主题酒店的主题文化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京川宾馆会议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京川宾馆的汉陶博物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京川宾馆的三国鱼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星级酒店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星级酒店数量及占比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主题酒店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市旅游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北京旅游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东方饭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拉斐特城堡酒店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唐廊•中堂四合院精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极栈精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觉品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05:00Z</dcterms:modified>
  <cp:revision>4</cp:revision>
  <dc:subject/>
  <dc:title>【出版日期】 2013年8月</dc:title>
</cp:coreProperties>
</file>