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灯泡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闪光灯泡市场现状调查及投资潜力预测报告》立足于闪光灯泡市场发展现状分析，通过对闪光灯泡行业环境、闪光灯泡产业链、闪光灯泡市场供需、闪光灯泡价格、闪光灯泡生产企业的详尽分析，以使企业和投资者达到对闪光灯泡产品市场发展现状的全面、深入掌握；同时为使企业和投资者把握闪光灯泡未来的市场发展趋势，还对闪光灯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闪光灯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闪光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闪光灯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闪光灯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闪光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灯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灯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灯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闪光灯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灯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灯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灯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灯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灯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灯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闪光灯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灯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灯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灯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灯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灯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灯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闪光灯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闪光灯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闪光灯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闪光灯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闪光灯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闪光灯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闪光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光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闪光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闪光灯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闪光灯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灯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灯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闪光灯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灯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灯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闪光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灯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灯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灯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灯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灯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灯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灯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灯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闪光灯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闪光灯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闪光灯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闪光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光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闪光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闪光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闪光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灯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闪光灯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灯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灯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闪光灯泡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9:00Z</dcterms:modified>
  <cp:revision>182</cp:revision>
  <dc:subject/>
  <dc:title/>
</cp:coreProperties>
</file>