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畜牵引车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牲畜牵引车市场现状调查及投资潜力预测报告》立足于牲畜牵引车市场发展现状分析，通过对牲畜牵引车行业环境、牲畜牵引车产业链、牲畜牵引车市场供需、牲畜牵引车价格、牲畜牵引车生产企业的详尽分析，以使企业和投资者达到对牲畜牵引车产品市场发展现状的全面、深入掌握；同时为使企业和投资者把握牲畜牵引车未来的市场发展趋势，还对牲畜牵引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牲畜牵引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牲畜牵引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牲畜牵引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牲畜牵引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牲畜牵引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牲畜牵引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牲畜牵引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牵引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畜牵引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畜牵引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牲畜牵引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牵引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畜牵引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畜牵引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牵引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畜牵引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牲畜牵引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牲畜牵引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牵引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牵引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牵引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牲畜牵引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牵引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牲畜牵引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牲畜牵引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牲畜牵引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牵引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牲畜牵引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牲畜牵引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牲畜牵引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牲畜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牲畜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牲畜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牲畜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牲畜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牲畜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牲畜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牲畜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牲畜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牲畜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牲畜牵引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牲畜牵引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牲畜牵引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牲畜牵引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畜牵引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牲畜牵引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牲畜牵引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牲畜牵引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畜牵引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牲畜牵引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牲畜牵引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畜牵引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畜牵引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牵引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牵引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畜牵引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牵引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牵引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牲畜牵引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牲畜牵引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牲畜牵引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牲畜牵引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牲畜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畜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牲畜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牲畜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畜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牲畜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牲畜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畜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牲畜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牲畜牵引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牲畜牵引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畜牵引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畜牵引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畜牵引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畜牵引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7:00Z</dcterms:modified>
  <cp:revision>181</cp:revision>
  <dc:subject/>
  <dc:title/>
</cp:coreProperties>
</file>