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城市与艺术特色主题酒店市场行情动态分析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城市与艺术特色主题酒店行业研究报告就是为了解行情、分析环境提供依据，是企业了解市场和把握发展方向的重要手段，是辅助企业决策的重要工具。报告根据城市与艺术特色主题酒店行业监测统计数据指标体系，研究一定时期内中国城市与艺术特色主题酒店行业生产消费的现状、变化及趋势。城市与艺术特色主题酒店报告有助于企业及投资者洞察中国城市与艺术特色主题酒店行业市场供需行为，评估中国城市与艺术特色主题酒店行业投资价值，为相关企业提供第三方的决策支持。报告内容有助于城市与艺术特色主题酒店行业企业、投资者了解市场供需情况，并可以为企业市场推广计划的制定提供第三方决策支持。该报告第一时间为客户提供中国城市与艺术特色主题酒店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城市与艺术特色主题酒店行业市场发展状况、关联行业发展状况、行业竞争状况、优势企业发展状况、消费现状以及行业营销进行了深入的分析，在总结中国城市与艺术特色主题酒店行业发展历程的基础上，结合新时期的各方面因素，对中国城市与艺术特色主题酒店行业的发展趋势给予了细致和审慎的预测论证。本报告是城市与艺术特色主题酒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题酒店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主题酒店行业定义与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主题酒店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主题酒店与特色酒店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同质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差异性</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主题酒店本质</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主题酒店分类</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主题酒店特征</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发展主题酒店的意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主题酒店行业模式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代酒店的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酒店的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酒店的盈利模式</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题酒店行业壁垒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资金壁垒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品牌壁垒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资源壁垒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人才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题酒店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主题酒店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饭店星级的划分与评定》——主题酒店可申报五星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饭店星级的划分与评定》（</w:t>
            </w:r>
            <w:r>
              <w:rPr>
                <w:rFonts w:cs="Arial" w:ascii="Arial" w:hAnsi="Arial"/>
                <w:color w:val="000000"/>
                <w:szCs w:val="21"/>
              </w:rPr>
              <w:t>GB/T14308-2010</w:t>
            </w:r>
            <w:r>
              <w:rPr>
                <w:rFonts w:ascii="Arial" w:hAnsi="Arial" w:cs="Arial"/>
                <w:color w:val="000000"/>
                <w:szCs w:val="21"/>
              </w:rPr>
              <w:t>）实施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国政府旅游部门在中国设立常驻代表机构管理暂行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省主题旅游饭店的划分与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外合资经营旅行社试点经营出境旅游业务监管暂行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关于促进旅游饭店业持续健康发展的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旅游酒店行业“十二五”规划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题酒店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经济发展的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经济展望</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旅游行业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行业收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行业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旅游行业对本行业的影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酒店行业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行业收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行业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行业对本行业的影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房地产行业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行业收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行业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行业对本行业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主题酒店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居民消费水平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居民酒店消费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居民酒店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对酒店消费的点评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居民主题酒店消费现状</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酒店行业客源分布情况</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消费环境的转变及对主题酒店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生活方式的转变对主题酒店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假日制度对主题酒店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婚宴市场对主题酒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主题酒店行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主题酒店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主题酒店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主题酒店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主题酒店行业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经济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区域政府行为因素</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主题酒店行业经营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主题酒店行业数量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主题酒店行业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酒店价格形成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酒店价格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酒店价格发展趋势</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主题酒店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主题酒店行业成本控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酒店成本管理中存在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酒店成本管理存在问题的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改进主题酒店成本管理的建议</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主题酒店行业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星级酒店经济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地区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w:t>
            </w:r>
            <w:r>
              <w:rPr>
                <w:rFonts w:cs="Arial" w:ascii="Arial" w:hAnsi="Arial"/>
                <w:color w:val="000000"/>
                <w:szCs w:val="21"/>
              </w:rPr>
              <w:t>50</w:t>
            </w:r>
            <w:r>
              <w:rPr>
                <w:rFonts w:ascii="Arial" w:hAnsi="Arial" w:cs="Arial"/>
                <w:color w:val="000000"/>
                <w:szCs w:val="21"/>
              </w:rPr>
              <w:t>个重点旅游城市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数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酒店经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酒店社会效益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主题酒店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主题酒店竞争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新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新技术应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选址因素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主题酒店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行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酒店行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酒店集群优势和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群案例——成都打造主题酒店之都</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主题酒店竞争制胜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新取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质服务取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速取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优势取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联营取胜</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主题酒店行业存在问题及发展建议</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主题酒店行业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文化表象轻文化实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硬件轻软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静态展示轻顾客体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忽视细节对主题展示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对开发条件缺乏全面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资金实力不足影响后续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品牌建设不牢固</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前瞻中国主题酒店行业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度挖掘主题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力展示主题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注重主题分为营造中的细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构筑优秀的员工队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积极开展主题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确立和强化主导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注重发展主题酒店的商业模式</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题酒店行业发展趋势与前景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主题酒店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酒店与经济型酒店的结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酒店向主题景区的演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酒店功能多样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题酒店收益管理趋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主题酒店行业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酒店消费需求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酒店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酒店投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与艺术特色主题酒店行业领先个案经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主题酒店总体状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城市特色主题酒店领先个案经营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深圳威尼斯皇冠假日酒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动态</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北京拉斐特城堡酒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动态</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北京唐廊•中堂四合院精品酒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动态</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华侨城洲际大酒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动态</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上海天禧嘉福璞缇客酒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动态</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艺术特色主题酒店领先个案经营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深圳视界风尚酒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动态</w:t>
            </w:r>
          </w:p>
          <w:p>
            <w:pPr>
              <w:pStyle w:val="Normal"/>
              <w:spacing w:lineRule="atLeast" w:line="380"/>
              <w:rPr>
                <w:rFonts w:ascii="Arial" w:hAnsi="Arial" w:cs="Arial"/>
                <w:color w:val="000000"/>
                <w:szCs w:val="21"/>
              </w:rPr>
            </w:pPr>
            <w:r>
              <w:rPr>
                <w:rFonts w:cs="Arial" w:ascii="Arial" w:hAnsi="Arial"/>
                <w:color w:val="000000"/>
                <w:szCs w:val="21"/>
              </w:rPr>
              <w:t>4.3.2 Hotel G Beijing</w:t>
            </w:r>
            <w:r>
              <w:rPr>
                <w:rFonts w:ascii="Arial" w:hAnsi="Arial" w:cs="Arial"/>
                <w:color w:val="000000"/>
                <w:szCs w:val="21"/>
              </w:rPr>
              <w:t>（北京极栈精品酒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动态</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长城脚下的公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动态</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桂林现代酒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动态</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珠海中邦艺术酒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主题酒店的本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主题酒店的主题选择</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主题酒店按运作深度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主题酒店根据文化根源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主题酒店营造主题文化的载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现代酒店的运营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现代酒店的运营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主题酒店的盈利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旅游饭店行业管理体制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主要经济体经济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各项全球</w:t>
            </w:r>
            <w:r>
              <w:rPr>
                <w:rFonts w:cs="Arial" w:ascii="Arial" w:hAnsi="Arial"/>
                <w:color w:val="000000"/>
                <w:szCs w:val="21"/>
              </w:rPr>
              <w:t>PMI</w:t>
            </w:r>
            <w:r>
              <w:rPr>
                <w:rFonts w:ascii="Arial" w:hAnsi="Arial" w:cs="Arial"/>
                <w:color w:val="000000"/>
                <w:szCs w:val="21"/>
              </w:rPr>
              <w:t>指数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欧盟经济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主要新兴市场经济体货币升、贬值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球大宗商品价格和石油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主要经济体经济增速及预测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国内生产总值分季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业增加值月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国固定资产月度投资额及同比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社会消费品零售总额月度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新增信贷月度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新增信贷月度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来自境外的旅游收入结构（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出境旅游满意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部分地区国内旅游情况（单位：万人次，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旅游行业总收入及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星级酒店数及增速（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五星级酒店分布（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星级酒店营业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房地业企业和全国行业企业景气指数走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房地业企业和全国行业企业信心指数走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房地产开发投资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累计不同用途房地产开发投资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东、中、西部地区房地产开发投资及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房地产开发企业资金来源增长率变动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累计全国商品房施、竣工面积及同比增长趋势（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商品房销售额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城镇居民人均总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农村居民人均纯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酒店综合评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各类型酒店综合评分及满意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各类型酒店各指标评分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入境游客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入境游客区域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入境游客区域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居民选择生活方式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部分主题酒店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主题酒店主要地区数量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主题酒店的价格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主题酒店的价格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主题酒店行业市场规模增速与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星级饭店规模与结构（按星级分）（单位：家，万间</w:t>
            </w:r>
            <w:r>
              <w:rPr>
                <w:rFonts w:cs="Arial" w:ascii="Arial" w:hAnsi="Arial"/>
                <w:color w:val="000000"/>
                <w:szCs w:val="21"/>
              </w:rPr>
              <w:t>/</w:t>
            </w:r>
            <w:r>
              <w:rPr>
                <w:rFonts w:ascii="Arial" w:hAnsi="Arial" w:cs="Arial"/>
                <w:color w:val="000000"/>
                <w:szCs w:val="21"/>
              </w:rPr>
              <w:t>套，万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星级饭店登记注册类型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星级饭店基本经营指标统计（单位：亿元，</w:t>
            </w:r>
            <w:r>
              <w:rPr>
                <w:rFonts w:cs="Arial" w:ascii="Arial" w:hAnsi="Arial"/>
                <w:color w:val="000000"/>
                <w:szCs w:val="21"/>
              </w:rPr>
              <w:t>%</w:t>
            </w:r>
            <w:r>
              <w:rPr>
                <w:rFonts w:ascii="Arial" w:hAnsi="Arial" w:cs="Arial"/>
                <w:color w:val="000000"/>
                <w:szCs w:val="21"/>
              </w:rPr>
              <w:t>，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星级饭店基本经营指标对比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星级饭店主要经营指标统计（单位：千元</w:t>
            </w:r>
            <w:r>
              <w:rPr>
                <w:rFonts w:cs="Arial" w:ascii="Arial" w:hAnsi="Arial"/>
                <w:color w:val="000000"/>
                <w:szCs w:val="21"/>
              </w:rPr>
              <w:t>/</w:t>
            </w:r>
            <w:r>
              <w:rPr>
                <w:rFonts w:ascii="Arial" w:hAnsi="Arial" w:cs="Arial"/>
                <w:color w:val="000000"/>
                <w:szCs w:val="21"/>
              </w:rPr>
              <w:t>人，元，</w:t>
            </w:r>
            <w:r>
              <w:rPr>
                <w:rFonts w:cs="Arial" w:ascii="Arial" w:hAnsi="Arial"/>
                <w:color w:val="000000"/>
                <w:szCs w:val="21"/>
              </w:rPr>
              <w:t>%</w:t>
            </w:r>
            <w:r>
              <w:rPr>
                <w:rFonts w:ascii="Arial" w:hAnsi="Arial" w:cs="Arial"/>
                <w:color w:val="000000"/>
                <w:szCs w:val="21"/>
              </w:rPr>
              <w:t>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星级饭店主要经营指标对比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星级饭店主要指标排名前十的地区（单位：元</w:t>
            </w:r>
            <w:r>
              <w:rPr>
                <w:rFonts w:cs="Arial" w:ascii="Arial" w:hAnsi="Arial"/>
                <w:color w:val="000000"/>
                <w:szCs w:val="21"/>
              </w:rPr>
              <w:t>/</w:t>
            </w:r>
            <w:r>
              <w:rPr>
                <w:rFonts w:ascii="Arial" w:hAnsi="Arial" w:cs="Arial"/>
                <w:color w:val="000000"/>
                <w:szCs w:val="21"/>
              </w:rPr>
              <w:t>间夜，</w:t>
            </w:r>
            <w:r>
              <w:rPr>
                <w:rFonts w:cs="Arial" w:ascii="Arial" w:hAnsi="Arial"/>
                <w:color w:val="000000"/>
                <w:szCs w:val="21"/>
              </w:rPr>
              <w:t>%</w:t>
            </w:r>
            <w:r>
              <w:rPr>
                <w:rFonts w:ascii="Arial" w:hAnsi="Arial" w:cs="Arial"/>
                <w:color w:val="000000"/>
                <w:szCs w:val="21"/>
              </w:rPr>
              <w:t>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星级饭店主要指标排名后十的地区（单位：元</w:t>
            </w:r>
            <w:r>
              <w:rPr>
                <w:rFonts w:cs="Arial" w:ascii="Arial" w:hAnsi="Arial"/>
                <w:color w:val="000000"/>
                <w:szCs w:val="21"/>
              </w:rPr>
              <w:t>/</w:t>
            </w:r>
            <w:r>
              <w:rPr>
                <w:rFonts w:ascii="Arial" w:hAnsi="Arial" w:cs="Arial"/>
                <w:color w:val="000000"/>
                <w:szCs w:val="21"/>
              </w:rPr>
              <w:t>间夜，</w:t>
            </w:r>
            <w:r>
              <w:rPr>
                <w:rFonts w:cs="Arial" w:ascii="Arial" w:hAnsi="Arial"/>
                <w:color w:val="000000"/>
                <w:szCs w:val="21"/>
              </w:rPr>
              <w:t>%</w:t>
            </w:r>
            <w:r>
              <w:rPr>
                <w:rFonts w:ascii="Arial" w:hAnsi="Arial" w:cs="Arial"/>
                <w:color w:val="000000"/>
                <w:szCs w:val="21"/>
              </w:rPr>
              <w:t>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重点旅游城市星级饭店规模与结构（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重点旅游城市星级饭店主要指标排名前十的地区（单位：元</w:t>
            </w:r>
            <w:r>
              <w:rPr>
                <w:rFonts w:cs="Arial" w:ascii="Arial" w:hAnsi="Arial"/>
                <w:color w:val="000000"/>
                <w:szCs w:val="21"/>
              </w:rPr>
              <w:t>/</w:t>
            </w:r>
            <w:r>
              <w:rPr>
                <w:rFonts w:ascii="Arial" w:hAnsi="Arial" w:cs="Arial"/>
                <w:color w:val="000000"/>
                <w:szCs w:val="21"/>
              </w:rPr>
              <w:t>间夜，</w:t>
            </w:r>
            <w:r>
              <w:rPr>
                <w:rFonts w:cs="Arial" w:ascii="Arial" w:hAnsi="Arial"/>
                <w:color w:val="000000"/>
                <w:szCs w:val="21"/>
              </w:rPr>
              <w:t>%</w:t>
            </w:r>
            <w:r>
              <w:rPr>
                <w:rFonts w:ascii="Arial" w:hAnsi="Arial" w:cs="Arial"/>
                <w:color w:val="000000"/>
                <w:szCs w:val="21"/>
              </w:rPr>
              <w:t>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重点旅游城市星级饭店主要指标排名后十的地区（单位：元</w:t>
            </w:r>
            <w:r>
              <w:rPr>
                <w:rFonts w:cs="Arial" w:ascii="Arial" w:hAnsi="Arial"/>
                <w:color w:val="000000"/>
                <w:szCs w:val="21"/>
              </w:rPr>
              <w:t>/</w:t>
            </w:r>
            <w:r>
              <w:rPr>
                <w:rFonts w:ascii="Arial" w:hAnsi="Arial" w:cs="Arial"/>
                <w:color w:val="000000"/>
                <w:szCs w:val="21"/>
              </w:rPr>
              <w:t>间夜，</w:t>
            </w:r>
            <w:r>
              <w:rPr>
                <w:rFonts w:cs="Arial" w:ascii="Arial" w:hAnsi="Arial"/>
                <w:color w:val="000000"/>
                <w:szCs w:val="21"/>
              </w:rPr>
              <w:t>%</w:t>
            </w:r>
            <w:r>
              <w:rPr>
                <w:rFonts w:ascii="Arial" w:hAnsi="Arial" w:cs="Arial"/>
                <w:color w:val="000000"/>
                <w:szCs w:val="21"/>
              </w:rPr>
              <w:t>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主题酒店盈利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世界前</w:t>
            </w:r>
            <w:r>
              <w:rPr>
                <w:rFonts w:cs="Arial" w:ascii="Arial" w:hAnsi="Arial"/>
                <w:color w:val="000000"/>
                <w:szCs w:val="21"/>
              </w:rPr>
              <w:t>300</w:t>
            </w:r>
            <w:r>
              <w:rPr>
                <w:rFonts w:ascii="Arial" w:hAnsi="Arial" w:cs="Arial"/>
                <w:color w:val="000000"/>
                <w:szCs w:val="21"/>
              </w:rPr>
              <w:t>强中客户总数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宾馆酒店行业价值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行业生产周期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主题酒店行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深圳威尼斯皇冠假日酒店内部装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北京拉斐特城堡酒店外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北京唐廊•中堂四合院精品酒店内部装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华侨城洲际大酒店内部装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上海天禧嘉福璞缇客酒店内部装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深圳视界风尚酒店内部装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北京极栈精品酒店内部装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长城脚下的公社内部装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桂林现代酒店内部装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珠海中邦艺术酒店内部装潢</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17T08:02:00Z</dcterms:modified>
  <cp:revision>3</cp:revision>
  <dc:subject/>
  <dc:title>【出版日期】 2013年9月</dc:title>
</cp:coreProperties>
</file>