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皮船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橡皮船市场调查及投资策略分析报告》立足于橡皮船市场发展现状分析，通过对橡皮船行业环境、橡皮船产业链、橡皮船市场供需、橡皮船价格、橡皮船生产企业的详尽分析，以使企业和投资者达到对橡皮船产品市场发展现状的全面、深入掌握；同时为使企业和投资者把握橡皮船未来的市场发展趋势，还对橡皮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橡皮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橡皮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皮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橡皮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橡皮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皮船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皮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船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皮船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皮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皮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皮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皮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皮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船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皮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橡皮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橡皮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橡皮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皮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皮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皮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皮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皮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皮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皮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皮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皮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皮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皮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皮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皮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皮船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皮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皮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皮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皮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皮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皮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皮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皮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皮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皮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皮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皮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皮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皮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皮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皮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皮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皮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皮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皮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皮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皮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皮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皮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皮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皮船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33:00Z</dcterms:modified>
  <cp:revision>179</cp:revision>
  <dc:subject/>
  <dc:title/>
</cp:coreProperties>
</file>