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广东省纸制品包装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东省纸制品包装行业研究报告旨在从国家经济和产业发展的战略入手，分析广东省纸制品包装未来的政策走向和监管体制的发展趋势，挖掘广东省纸制品包装行业的市场潜力，基于重点细分市场领域的深度研究，提供对产业规模、产业结构、区域结构、市场竞争、产业盈利水平等多个角度市场变化的生动描绘，清晰发展方向。预测未来广东省纸制品包装业务的市场前景，以帮助客户拨开政策迷雾，寻找广东省纸制品包装行业的投资商机。报告在大量的分析、预测的基础上，研究了广东省纸制品包装行业今后的发展与投资策略，为广东省纸制品包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广东省纸制品包装相关企业和科研单位等的实地调查，对国内外广东省纸制品包装行业的供给与需求状况、相关行业的发展状况、市场消费变化等进行了分析。重点研究了主要广东省纸制品包装品牌的发展状况，以及未来中国广东省纸制品包装行业将面临的机遇以及企业的应对策略。报告还分析了广东省纸制品包装市场的竞争格局，行业的发展动向，并对行业相关政策进行了介绍和政策趋向研判，是广东省纸制品包装生产企业、科研单位、零售企业等单位准确了解目前广东省纸制品包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纸制品包装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纸制品包装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纸制品包装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纸制品包装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纸制品包装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纸制品包装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纸制品包装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纸制品包装行业上下游产业供应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纸制品包装行业主要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饮料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化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纸制品包装行业主要上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纸制品包装制造设备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纸制品包装印刷设备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纸制品包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纸制品包装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纸制品包装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纸制品包装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纸制品包装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纸制品包装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纸制品包装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纸制品包装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纸制品包装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纸制品包装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纸制品包装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纸制品包装行业经济效益主要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趋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水平</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纸制品包装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地区销售收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地区资产总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地区负债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地区销售利润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同地区利润总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不同地区产成品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不同地区单位数及亏损单位数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不同地区亏损企业亏损总额情况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纸制品包装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纸制品包装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纸制品包装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纸制品包装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国纸制品包装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纸制品包装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纸制品包装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纸制品包装行业产销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纸制品包装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执行纸包装、容器</w:t>
            </w:r>
            <w:r>
              <w:rPr>
                <w:rFonts w:cs="Arial" w:ascii="Arial" w:hAnsi="Arial"/>
                <w:color w:val="000000"/>
                <w:szCs w:val="21"/>
              </w:rPr>
              <w:t>QS</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项国标政策出台限制危险包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国进口食品包装安全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限制商品过度包装要求食品和化妆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于调整完善资源综合利用产品及劳务增值税政策的通知》</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纸制品包装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和包装机械行业“十二五”发展规划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纸包装行业“十二五”规划实施纲要规划方向</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国内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宏观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宏观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经济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塑料包装竞争中不断挖掘新的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中国为首的亚太地区成为纸制品包装行业最大的市场</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发展与社会经济的协调</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行业发展的地区不平衡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广东省纸制品包装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4.2 2006-2012</w:t>
            </w:r>
            <w:r>
              <w:rPr>
                <w:rFonts w:ascii="Arial" w:hAnsi="Arial" w:cs="Arial"/>
                <w:color w:val="000000"/>
                <w:szCs w:val="21"/>
              </w:rPr>
              <w:t>年广东省纸制品包装行业产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广东省纸制品包装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纸制品包装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纸制品包装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纸制品包装行业工业产值</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纸制品包装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广东省纸制品包装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利乐华新（佛山）包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东莞正隆纸制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锦胜包装（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深圳华生创新包装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力嘉包装（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中山鸿兴印刷包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纸箱行业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医药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医药制造行业资产、负债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医药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医药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医药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医药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食品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食品制造行业资产、负债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食品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食品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食品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日用化学产品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日用化学产品制造行业资产、负债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日用化学产品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日用化学产品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日用化学产品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造纸及纸制品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造纸及纸制品行业销售收入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造纸及纸制品行业销售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瓦楞纸箱印刷成套设备市场容量及预测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纸制品包装行业经营效益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纸制品包装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纸制品包装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纸制品包装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纸制品包装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纸制品包装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单位数及亏损单位数统计表（单位：家）</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地区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地区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纸制品包装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纸制品包装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纸制品包装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纸制品包装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全国纸制品包装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世界经济增长率及预测（季度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采购经理人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规模以上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广义货币（平方米）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纸制品包装企业区域市场情况（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纸制品包装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纸制品包装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纸制品包装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纸制品包装行业产品销售收入前二十地区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纸制品包装行业产品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纸制品包装行业销售收入靠前的五省份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纸制品包装行业前五省份销售收入占比及标准差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广东省纸制品包装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广东省纸制品包装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广东省纸制品包装行业企业数量变化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广东省纸制品包装行业亏损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纸制品包装行业工业总产值、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纸制品包装行业工业总产值（现价）前十位企业（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纸制品包装行业产品销售收入前十位企业（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纸制品包装行业利润总额前十位企业（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利乐华新（佛山）包装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利乐华新（佛山）包装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利乐华新（佛山）包装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利乐华新（佛山）包装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利乐华新（佛山）包装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利乐华新（佛山）包装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东莞正隆纸制品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东莞正隆纸制品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东莞正隆纸制品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东莞正隆纸制品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东莞正隆纸制品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东莞正隆纸制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锦胜包装（深圳）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锦胜包装（深圳）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锦胜包装（深圳）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锦胜包装（深圳）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锦胜包装（深圳）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锦胜包装（深圳）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深圳华生创新包装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深圳华生创新包装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深圳华生创新包装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深圳华生创新包装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深圳华生创新包装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深圳华生创新包装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深圳华生创新包装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力嘉包装（深圳）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力嘉包装（深圳）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力嘉包装（深圳）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力嘉包装（深圳）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力嘉包装（深圳）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力嘉包装（深圳）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中山鸿兴印刷包装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中山鸿兴印刷包装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中山鸿兴印刷包装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中山鸿兴印刷包装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中山鸿兴印刷包装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中山鸿兴印刷包装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17T08:33:00Z</dcterms:modified>
  <cp:revision>4</cp:revision>
  <dc:subject/>
  <dc:title>【出版日期】 2013年8月</dc:title>
</cp:coreProperties>
</file>