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防船市场调查及投资策略分析报告》立足于消防船市场发展现状分析，通过对消防船行业环境、消防船产业链、消防船市场供需、消防船价格、消防船生产企业的详尽分析，以使企业和投资者达到对消防船产品市场发展现状的全面、深入掌握；同时为使企业和投资者把握消防船未来的市场发展趋势，还对消防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防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防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消防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消防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消防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消防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1:00Z</dcterms:modified>
  <cp:revision>179</cp:revision>
  <dc:subject/>
  <dc:title/>
</cp:coreProperties>
</file>