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东省主题酒店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主题酒店行业研究报告主要分析了广东省主题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主题酒店行业重点企业分析、子行业分析、区域市场分析、行业风险分析、行业发展前景预测及相关的经营、投资建议等。报告研究框架全面、严谨，分析内容客观、公正、系统，真实准确地反映了我国广东省主题酒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主题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主题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典型主题酒店案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题酒店主题选择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题酒店经营情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题酒店行业发展经验与启示探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酒店工程建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酒店营业筹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酒店试营业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正式营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普通酒店与主题酒店创建的区别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准确的主题定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产品分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感观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产品层次的主题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正确选择主题是主题酒店成功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酒店对主题的适应性和主题的成功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将文化资源转换为文化资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视文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题酒店特色文化品牌的塑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建设误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前期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主题酒店行业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主题酒店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主题酒店行业发展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东省主题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省主题酒店行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番禺长隆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茵特拉根瀑布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海中邦艺术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视界风尚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华侨城洲际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王室养生（罗浮山）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国外代表性主题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主题酒店主题选择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外主题酒店的主题选择差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外主题酒店主题选择的深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外主题酒店的经营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题酒店的产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题酒店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题酒店的主题概念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题酒店的主题环境与氛围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题酒店的设施与产品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题酒店的主题活动与服务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主题酒店的主题文化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京川宾馆会议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川宾馆的汉陶博物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京川宾馆的三国鱼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星级酒店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星级酒店数量及占比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省主题酒店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省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番禺长隆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茵特拉根瀑布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威尼斯皇冠假日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珠海中邦艺术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视界风尚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侨城洲际大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01:00Z</dcterms:modified>
  <cp:revision>3</cp:revision>
  <dc:subject/>
  <dc:title>【出版日期】 2013年9月</dc:title>
</cp:coreProperties>
</file>