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平底渔船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小平底渔船市场调查及投资策略分析报告》立足于小平底渔船市场发展现状分析，通过对小平底渔船行业环境、小平底渔船产业链、小平底渔船市场供需、小平底渔船价格、小平底渔船生产企业的详尽分析，以使企业和投资者达到对小平底渔船产品市场发展现状的全面、深入掌握；同时为使企业和投资者把握小平底渔船未来的市场发展趋势，还对小平底渔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平底渔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平底渔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平底渔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平底渔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小平底渔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平底渔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平底渔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平底渔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平底渔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平底渔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平底渔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平底渔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平底渔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平底渔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平底渔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平底渔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小平底渔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小平底渔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小平底渔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平底渔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平底渔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平底渔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平底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平底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平底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平底渔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平底渔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平底渔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平底渔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平底渔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平底渔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平底渔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平底渔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平底渔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平底渔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平底渔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平底渔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平底渔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平底渔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平底渔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平底渔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平底渔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平底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平底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平底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平底渔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平底渔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平底渔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平底渔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平底渔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平底渔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4:00Z</dcterms:modified>
  <cp:revision>179</cp:revision>
  <dc:subject/>
  <dc:title/>
</cp:coreProperties>
</file>