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号发电机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信号发电机市场供需全景调研及投资策略研究报告》立足于信号发电机市场发展现状分析，通过对信号发电机行业环境、信号发电机产业链、信号发电机市场供需、信号发电机价格、信号发电机生产企业的详尽分析，以使企业和投资者达到对信号发电机产品市场发展现状的全面、深入掌握；同时为使企业和投资者把握信号发电机未来的市场发展趋势，还对信号发电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信号发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信号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号发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信号发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信号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信号发电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电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发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发电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发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发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发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发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信号发电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发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发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电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发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发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信号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信号发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信号发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号发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号发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信号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信号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号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信号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信号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号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号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信号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信号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号发电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发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号发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发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发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发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发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发电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号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发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号发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发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信号发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信号发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信号发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号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号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号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号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号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号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发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发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发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发电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36:00Z</dcterms:modified>
  <cp:revision>182</cp:revision>
  <dc:subject/>
  <dc:title/>
</cp:coreProperties>
</file>