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李包裹检查设备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行李包裹检查设备市场形势分析及投资潜力研究报告》立足于行李包裹检查设备市场发展现状分析，通过对行李包裹检查设备行业环境、行李包裹检查设备产业链、行李包裹检查设备市场供需、行李包裹检查设备价格、行李包裹检查设备生产企业的详尽分析，以使企业和投资者达到对行李包裹检查设备产品市场发展现状的全面、深入掌握；同时为使企业和投资者把握行李包裹检查设备未来的市场发展趋势，还对行李包裹检查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行李包裹检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行李包裹检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李包裹检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行李包裹检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行李包裹检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行李包裹检查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李包裹检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包裹检查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包裹检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李包裹检查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李包裹检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包裹检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包裹检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包裹检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包裹检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包裹检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行李包裹检查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李包裹检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包裹检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包裹检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包裹检查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李包裹检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包裹检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行李包裹检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行李包裹检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行李包裹检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包裹检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行李包裹检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行李包裹检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行李包裹检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行李包裹检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行李包裹检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行李包裹检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行李包裹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行李包裹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行李包裹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行李包裹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行李包裹检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行李包裹检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行李包裹检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行李包裹检查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李包裹检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行李包裹检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李包裹检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李包裹检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李包裹检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李包裹检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李包裹检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李包裹检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李包裹检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李包裹检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李包裹检查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行李包裹检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包裹检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包裹检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行李包裹检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包裹检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包裹检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李包裹检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行李包裹检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行李包裹检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行李包裹检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行李包裹检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包裹检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李包裹检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行李包裹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包裹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李包裹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行李包裹检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包裹检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李包裹检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李包裹检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李包裹检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包裹检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包裹检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包裹检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包裹检查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15:00Z</dcterms:modified>
  <cp:revision>182</cp:revision>
  <dc:subject/>
  <dc:title/>
</cp:coreProperties>
</file>