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车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行李车市场深度调研及投资战略研究报告》立足于行李车市场发展现状分析，通过对行李车行业环境、行李车产业链、行李车市场供需、行李车价格、行李车生产企业的详尽分析，以使企业和投资者达到对行李车产品市场发展现状的全面、深入掌握；同时为使企业和投资者把握行李车未来的市场发展趋势，还对行李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行李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行李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行李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行李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李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李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李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行李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行李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行李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李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行李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李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李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李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行李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5:00Z</dcterms:modified>
  <cp:revision>181</cp:revision>
  <dc:subject/>
  <dc:title/>
</cp:coreProperties>
</file>