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零部件制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零部件制造行业研究报告主要分析了航空零部件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零部件制造行业重点企业分析、子行业分析、区域市场分析、行业风险分析、行业发展前景预测及相关的经营、投资建议等。报告研究框架全面、严谨，分析内容客观、公正、系统，真实准确地反映了我国航空零部件制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零部件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航空零部件制造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的概念及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的主要产品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民用航空工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民用航空工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民用航空工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与发展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运行效益</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与研发支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民用航空产业结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民用航空工业企业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民用航空工业发展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民航工业产业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航工业发展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民航工业发展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航空零部件制造行业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政策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财政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发展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行业经济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行业技术发展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行业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民用航空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航空运输市场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航空公司和机队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通用航空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册通用航空器数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飞机作业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航运营企业业务布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制造业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用飞机制造企业及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航空机场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场建设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区域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机场运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航空零部件制造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航空零部件制造行业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零部件产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发动机零部件产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航空零部件制造转包生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零部件转包生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发动机零部件转包生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航空零部件制造新增订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零部件新增订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发动机零部件新增订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航空零部件制造储备订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零部件储备订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发动机零部件储备订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航空零部件制造产业布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航空产业总体布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环渤海地区产业布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长三角地区产业布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珠三角地区产业布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部地区产业布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西部地区产业布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行业产业链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航空零部件制造产业链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民用飞机制造成本拆分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航空零部件制造产业链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航空零部件制造行业上游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航空金属材料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镁合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温合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航空特种陶瓷材料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航空高分子材料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橡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工程塑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涂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航空复合材料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能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航空零部件制造行业下游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民用飞机制造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民用飞机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用飞机制造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飞机制造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飞机核心部件供应商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机制造企业物料采购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航空发动机制造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发动机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发动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产业布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航空维修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维修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维修行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及零部件维修方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维修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行业转包生产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民机转包生产业务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民机转包业务的阶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机转包业务的阶段划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机转包业务所处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民机转包业务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机转包业务的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机转包业务的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民机转包生产业务市场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民机发动机行业转包生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行业国际转包生产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航工业发动机转包生产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民机转包业务层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民机转包业务生产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高端转包的技术和资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转包业务向中国转移的驱动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所处转包产业链阶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转包加工业务盈利水平提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民机转包业务的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获得民机转包生产业务的影响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未来中国可获得的飞机零部件转包额估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国内干线飞机市场需求估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国际航空制造业市场变化估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民机转包业务盈利能力及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转包生产模式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国际民机制造企业转包业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波音公司转包业务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空客公司转包业务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其他公司转包业务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零部件制造转包生产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2.1 OEM</w:t>
            </w:r>
            <w:r>
              <w:rPr>
                <w:rFonts w:ascii="Arial" w:hAnsi="Arial" w:cs="Arial"/>
                <w:color w:val="000000"/>
                <w:szCs w:val="21"/>
              </w:rPr>
              <w:t>三来加工合作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国际风险合作伙伴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国际集成供应商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国际战略联盟体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航空发动机转包生产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西安航空发动机公司转包生产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黎明航空发动机公司转包生产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贵州黎阳机械厂转包生产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贵州新艺机械厂转包生产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行业重点企业经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航飞机股份有限公司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航工业哈尔滨飞机工业集团有限责任公司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四川成发航空科技股份有限公司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航江西洪都航空工业股份有限公司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四川海特高新技术股份有限公司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5.7 </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零部件制造行业风险及前景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航空零部件制造行业投资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经济波动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行业竞争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行业运营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俄航空工业专业化整合改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俄罗斯航空工业整合改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航空工业整合背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航空工业整合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航空工业整合效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航空工业格局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俄国航空整合对中国的影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航空工业专业化整合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工业整合背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工业整合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航工业集团整合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航工业集团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航工业集团整合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航空工业专业化整合评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航空零部件制造行业前景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全球民用航空飞机行业市场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分线路民用飞机前景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分市场民用飞机前景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民用航空飞机市场需求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客机市场前景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用货机市场前景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航空零部件制造行业前景预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零部件转包生产交付预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零部件制造市场前景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民用航空零部件产品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民用航空工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民用航空工业总产值变化趋势分析图（单位：万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民用航空工业企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波音</w:t>
            </w:r>
            <w:r>
              <w:rPr>
                <w:rFonts w:cs="Arial" w:ascii="Arial" w:hAnsi="Arial"/>
                <w:color w:val="000000"/>
                <w:szCs w:val="21"/>
              </w:rPr>
              <w:t>&amp;</w:t>
            </w:r>
            <w:r>
              <w:rPr>
                <w:rFonts w:ascii="Arial" w:hAnsi="Arial" w:cs="Arial"/>
                <w:color w:val="000000"/>
                <w:szCs w:val="21"/>
              </w:rPr>
              <w:t>空客飞机开发设计频度分析（单位：年，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外民用航空工业发展模式市场竞争力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促进民航业发展重点工作分工方案》解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务院关于促进民航业发展的若干意见》解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于深化中国低空空域管理改革的意见》解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大型飞机重大科技专项立项解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十二五民航发展主要指标（单位：亿吨公里，亿人次，万吨，万小时，小时</w:t>
            </w:r>
            <w:r>
              <w:rPr>
                <w:rFonts w:cs="Arial" w:ascii="Arial" w:hAnsi="Arial"/>
                <w:color w:val="000000"/>
                <w:szCs w:val="21"/>
              </w:rPr>
              <w:t>/</w:t>
            </w:r>
            <w:r>
              <w:rPr>
                <w:rFonts w:ascii="Arial" w:hAnsi="Arial" w:cs="Arial"/>
                <w:color w:val="000000"/>
                <w:szCs w:val="21"/>
              </w:rPr>
              <w:t>天，公斤，万架次，个，架，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经济成长态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下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社会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民币汇率走势分析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飞机制造工艺装备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民航旅客运输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民航货邮运输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国内运输航空公司数量（单位：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民航运输飞机数量（单位：架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6</w:t>
            </w:r>
            <w:r>
              <w:rPr>
                <w:rFonts w:ascii="Arial" w:hAnsi="Arial" w:cs="Arial"/>
                <w:color w:val="000000"/>
                <w:szCs w:val="21"/>
              </w:rPr>
              <w:t>年航线增加情况分析（单位：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在册通用航空器数量（单位：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建国以来通用航空作业发展概况（单位：小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通用航空作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通用航空运营企业总数及增长情况（单位：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航工业集团公司通用飞机总装厂产品（单位：人，万元，</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主要通用飞机制造企业及产品（单位：架，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机场大型化越来越明显（单位：个）</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千万级机场旅客吞吐量（单位：万人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民用飞机零部件工业总产值变化情况分析图（单位：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民用航空发动机零部件工业总产值变化情况分析图（单位：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民用飞机零部件造转包生产交付情况分析图（单位：万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民用航空发动机零部件造转包生产变化情况分析图（单位：万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民用飞机零部件新增订单变化情况分析图（单位：万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民用航空发动机零部件新增订单变化情况分析图（单位：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民用飞机零部件储备订单变化情况分析图（单位：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民用航空发动机零部件储备订单变化情况分析图（单位：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航空制造业产业地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环渤海地区航空制造业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长三角地区航空制造业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珠三角地区航空制造业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中部地区航空制造业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民用飞机各部件成本拆分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航空零部件制造行业产业链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结构钢生产总量情况分析图（单位：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优钢企业库存与销量走势分析图（单位：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碳、合结钢平均价格走势分析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无锡、佛山市场不锈钢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铝合分地区产量分布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合金行业产量变化分析图（单位：万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国内海绵钛及钛加工材产量（单位：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钛加工材需求量（单位：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特种工程塑料全球产能及主要厂商（单位：万吨，万吨</w:t>
            </w:r>
            <w:r>
              <w:rPr>
                <w:rFonts w:cs="Arial" w:ascii="Arial" w:hAnsi="Arial"/>
                <w:color w:val="000000"/>
                <w:szCs w:val="21"/>
              </w:rPr>
              <w:t>/</w:t>
            </w:r>
            <w:r>
              <w:rPr>
                <w:rFonts w:ascii="Arial" w:hAnsi="Arial" w:cs="Arial"/>
                <w:color w:val="000000"/>
                <w:szCs w:val="21"/>
              </w:rPr>
              <w:t>元，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特种工程塑料消费量及增长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碳纤维表观消费量变化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碳纤维产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碳纤维产能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碳纤维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商用飞机净订单量（单位：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中客车分机型飞机净订单情况（单位：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波音飞机净定单情况（单位：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增速与旅客需求增速关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飞机交付量与旅客周转量增速正好错位（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航工业通用飞机布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航工业直升机布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机体部件供应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核心配件毛利率水平高于整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ARJ21</w:t>
            </w:r>
            <w:r>
              <w:rPr>
                <w:rFonts w:ascii="Arial" w:hAnsi="Arial" w:cs="Arial"/>
                <w:color w:val="000000"/>
                <w:szCs w:val="21"/>
              </w:rPr>
              <w:t>机载设备供应商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大飞机系统供应商（红色为已正式签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发动机市场寡头垄断（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大飞机发动机及相关部件供应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标准件及其它相关部件供应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大飞机材料供应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罗罗公司预测世界航空发动机市场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修正后</w:t>
            </w:r>
            <w:r>
              <w:rPr>
                <w:rFonts w:cs="Arial" w:ascii="Arial" w:hAnsi="Arial"/>
                <w:color w:val="000000"/>
                <w:szCs w:val="21"/>
              </w:rPr>
              <w:t>2012-2031</w:t>
            </w:r>
            <w:r>
              <w:rPr>
                <w:rFonts w:ascii="Arial" w:hAnsi="Arial" w:cs="Arial"/>
                <w:color w:val="000000"/>
                <w:szCs w:val="21"/>
              </w:rPr>
              <w:t>年世界航空发动机市场预测（单位：万台，亿美元，架，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30</w:t>
            </w:r>
            <w:r>
              <w:rPr>
                <w:rFonts w:ascii="Arial" w:hAnsi="Arial" w:cs="Arial"/>
                <w:color w:val="000000"/>
                <w:szCs w:val="21"/>
              </w:rPr>
              <w:t>年波音公司客货飞机交付价值预测（单位：亿美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球主要国家每百万军人拥有的直升机数量对比（单位：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球主要国家每百万人口拥有的直升机数量对比（单位：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商用飞机发动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主要发动机整机生产厂商及主要生产型号（单位：千瓦，千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飞机故障浴盆曲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飞机随机故障曲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20</w:t>
            </w:r>
            <w:r>
              <w:rPr>
                <w:rFonts w:ascii="Arial" w:hAnsi="Arial" w:cs="Arial"/>
                <w:color w:val="000000"/>
                <w:szCs w:val="21"/>
              </w:rPr>
              <w:t>年全球航空维修市场规模及预测（单位：十亿美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各类型机队规模及预测（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航空维修市场规模及预测（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航空转包业务的几个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航空工业主要转包产品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大发动机制造厂商已公布在华采购额度（单位：亿美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航工业航空发动机转包生产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转包价值链的提升过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全世界大型民用客机需求量（单位：架，亿美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中国大型民用客机转包额估算（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中国转包市场规模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波音</w:t>
            </w:r>
            <w:r>
              <w:rPr>
                <w:rFonts w:cs="Arial" w:ascii="Arial" w:hAnsi="Arial"/>
                <w:color w:val="000000"/>
                <w:szCs w:val="21"/>
              </w:rPr>
              <w:t>787</w:t>
            </w:r>
            <w:r>
              <w:rPr>
                <w:rFonts w:ascii="Arial" w:hAnsi="Arial" w:cs="Arial"/>
                <w:color w:val="000000"/>
                <w:szCs w:val="21"/>
              </w:rPr>
              <w:t>转包制造分工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航飞机股份有限公司基本信息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航飞机股份有限公司与实际控制人之间的产权及控制关系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航飞机股份有限公司业务能力简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飞机股份有限公司营收情况分析（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航飞机股份有限公司主营业务分地区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飞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航飞机股份有限公司主营业务分产品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飞机股份有限公司运营能力分析（单位：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飞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飞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航飞机股份有限公司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航工业哈尔滨飞机工业集团有限责任公司基本信息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航工业哈尔滨飞机工业集团有限责任公司业务能力简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航飞机股份有限公司转包项目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航工业哈尔滨飞机工业集团有限责任公司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四川成发航空科技股份有限公司与实际控制人之间的产权及控制关系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四川成发航空科技股份有限公司基本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四川成发航空科技股份有限公司业务能力简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成发航空科技股份有限公司营收情况分析（单位：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成发航空科技股份有限公司主营业务分地区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成发航空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成发航空科技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9:30:00Z</dcterms:modified>
  <cp:revision>190</cp:revision>
  <dc:subject/>
  <dc:title/>
</cp:coreProperties>
</file>