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畜禽清粪机市场供需前景调查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畜禽清粪机市场供需前景调查及投资策略研究报告》立足于畜禽清粪机市场发展现状分析，通过对畜禽清粪机行业环境、畜禽清粪机产业链、畜禽清粪机市场供需、畜禽清粪机价格、畜禽清粪机生产企业的详尽分析，以使企业和投资者达到对畜禽清粪机产品市场发展现状的全面、深入掌握；同时为使企业和投资者把握畜禽清粪机未来的市场发展趋势，还对畜禽清粪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畜禽清粪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畜禽清粪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畜禽清粪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畜禽清粪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畜禽清粪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畜禽清粪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畜禽清粪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清粪机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禽清粪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畜禽清粪机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畜禽清粪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清粪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畜禽清粪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畜禽清粪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清粪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畜禽清粪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畜禽清粪机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畜禽清粪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禽清粪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清粪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禽清粪机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畜禽清粪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禽清粪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畜禽清粪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畜禽清粪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畜禽清粪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禽清粪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畜禽清粪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畜禽清粪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畜禽清粪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畜禽清粪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畜禽清粪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畜禽清粪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畜禽清粪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畜禽清粪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畜禽清粪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畜禽清粪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畜禽清粪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畜禽清粪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畜禽清粪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畜禽清粪机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畜禽清粪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畜禽清粪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畜禽清粪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禽清粪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畜禽清粪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畜禽清粪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畜禽清粪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禽清粪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畜禽清粪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畜禽清粪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禽清粪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畜禽清粪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禽清粪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禽清粪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畜禽清粪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清粪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清粪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畜禽清粪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畜禽清粪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畜禽清粪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畜禽清粪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畜禽清粪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畜禽清粪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畜禽清粪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畜禽清粪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畜禽清粪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畜禽清粪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畜禽清粪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畜禽清粪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畜禽清粪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畜禽清粪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畜禽清粪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清粪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清粪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清粪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清粪机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6:38:00Z</dcterms:modified>
  <cp:revision>182</cp:revision>
  <dc:subject/>
  <dc:title/>
</cp:coreProperties>
</file>