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耕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旋耕机市场运行分析及投资战略研究报告》立足于旋耕机市场发展现状分析，通过对旋耕机行业环境、旋耕机产业链、旋耕机市场供需、旋耕机价格、旋耕机生产企业的详尽分析，以使企业和投资者达到对旋耕机产品市场发展现状的全面、深入掌握；同时为使企业和投资者把握旋耕机未来的市场发展趋势，还对旋耕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旋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旋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旋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旋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耕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耕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耕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旋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旋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旋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耕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旋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耕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1:00Z</dcterms:modified>
  <cp:revision>182</cp:revision>
  <dc:subject/>
  <dc:title/>
</cp:coreProperties>
</file>