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苏省家用空调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苏省家用空调行业研究报告旨在从国家经济和产业发展的战略入手，分析江苏省家用空调未来的政策走向和监管体制的发展趋势，挖掘江苏省家用空调行业的市场潜力，基于重点细分市场领域的深度研究，提供对产业规模、产业结构、区域结构、市场竞争、产业盈利水平等多个角度市场变化的生动描绘，清晰发展方向。预测未来江苏省家用空调业务的市场前景，以帮助客户拨开政策迷雾，寻找江苏省家用空调行业的投资商机。报告在大量的分析、预测的基础上，研究了江苏省家用空调行业今后的发展与投资策略，为江苏省家用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苏省家用空调相关企业和科研单位等的实地调查，对国内外江苏省家用空调行业的供给与需求状况、相关行业的发展状况、市场消费变化等进行了分析。重点研究了主要江苏省家用空调品牌的发展状况，以及未来中国江苏省家用空调行业将面临的机遇以及企业的应对策略。报告还分析了江苏省家用空调市场的竞争格局，行业的发展动向，并对行业相关政策进行了介绍和政策趋向研判，是江苏省家用空调生产企业、科研单位、零售企业等单位准确了解目前江苏省家用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空调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用空调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家用空调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家用空调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家用空调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家用空调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家用空调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家用空调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用空调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连锁业发展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家用空调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业市场供需情况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冷铜管市场供需情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调电机市场产销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空调涡旋压缩机市场产销与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用塑料市场供需分析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冷剂行业产销情况及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家用空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家用空调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家用空调制造行业发展概况及特点分析</w:t>
            </w:r>
          </w:p>
          <w:p>
            <w:pPr>
              <w:pStyle w:val="Normal"/>
              <w:spacing w:lineRule="atLeast" w:line="380"/>
              <w:rPr>
                <w:rFonts w:ascii="Arial" w:hAnsi="Arial" w:cs="Arial"/>
                <w:color w:val="000000"/>
                <w:szCs w:val="21"/>
              </w:rPr>
            </w:pPr>
            <w:r>
              <w:rPr>
                <w:rFonts w:cs="Arial" w:ascii="Arial" w:hAnsi="Arial"/>
                <w:color w:val="000000"/>
                <w:szCs w:val="21"/>
              </w:rPr>
              <w:t>2.1.2 2010-2012</w:t>
            </w:r>
            <w:r>
              <w:rPr>
                <w:rFonts w:ascii="Arial" w:hAnsi="Arial" w:cs="Arial"/>
                <w:color w:val="000000"/>
                <w:szCs w:val="21"/>
              </w:rPr>
              <w:t>年家用空调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家用空调制造行业经济指标分析</w:t>
            </w:r>
          </w:p>
          <w:p>
            <w:pPr>
              <w:pStyle w:val="Normal"/>
              <w:spacing w:lineRule="atLeast" w:line="380"/>
              <w:rPr>
                <w:rFonts w:ascii="Arial" w:hAnsi="Arial" w:cs="Arial"/>
                <w:color w:val="000000"/>
                <w:szCs w:val="21"/>
              </w:rPr>
            </w:pPr>
            <w:r>
              <w:rPr>
                <w:rFonts w:cs="Arial" w:ascii="Arial" w:hAnsi="Arial"/>
                <w:color w:val="000000"/>
                <w:szCs w:val="21"/>
              </w:rPr>
              <w:t>2.2.1 2010-2012</w:t>
            </w:r>
            <w:r>
              <w:rPr>
                <w:rFonts w:ascii="Arial" w:hAnsi="Arial" w:cs="Arial"/>
                <w:color w:val="000000"/>
                <w:szCs w:val="21"/>
              </w:rPr>
              <w:t>年家用空调制造行业经济指标分析</w:t>
            </w:r>
          </w:p>
          <w:p>
            <w:pPr>
              <w:pStyle w:val="Normal"/>
              <w:spacing w:lineRule="atLeast" w:line="380"/>
              <w:rPr>
                <w:rFonts w:ascii="Arial" w:hAnsi="Arial" w:cs="Arial"/>
                <w:color w:val="000000"/>
                <w:szCs w:val="21"/>
              </w:rPr>
            </w:pPr>
            <w:r>
              <w:rPr>
                <w:rFonts w:cs="Arial" w:ascii="Arial" w:hAnsi="Arial"/>
                <w:color w:val="000000"/>
                <w:szCs w:val="21"/>
              </w:rPr>
              <w:t>2.2.2 2010-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3 2010-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4 2010-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0-2012</w:t>
            </w:r>
            <w:r>
              <w:rPr>
                <w:rFonts w:ascii="Arial" w:hAnsi="Arial" w:cs="Arial"/>
                <w:color w:val="000000"/>
                <w:szCs w:val="21"/>
              </w:rPr>
              <w:t>年家用空调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全国家用空调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家用空调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分析</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各地区家用空调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0-2012</w:t>
            </w:r>
            <w:r>
              <w:rPr>
                <w:rFonts w:ascii="Arial" w:hAnsi="Arial" w:cs="Arial"/>
                <w:color w:val="000000"/>
                <w:szCs w:val="21"/>
              </w:rPr>
              <w:t>年全国家用空调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分析</w:t>
            </w:r>
          </w:p>
          <w:p>
            <w:pPr>
              <w:pStyle w:val="Normal"/>
              <w:spacing w:lineRule="atLeast" w:line="380"/>
              <w:rPr>
                <w:rFonts w:ascii="Arial" w:hAnsi="Arial" w:cs="Arial"/>
                <w:color w:val="000000"/>
                <w:szCs w:val="21"/>
              </w:rPr>
            </w:pPr>
            <w:r>
              <w:rPr>
                <w:rFonts w:cs="Arial" w:ascii="Arial" w:hAnsi="Arial"/>
                <w:color w:val="000000"/>
                <w:szCs w:val="21"/>
              </w:rPr>
              <w:t>2.3.4 2010-2012</w:t>
            </w:r>
            <w:r>
              <w:rPr>
                <w:rFonts w:ascii="Arial" w:hAnsi="Arial" w:cs="Arial"/>
                <w:color w:val="000000"/>
                <w:szCs w:val="21"/>
              </w:rPr>
              <w:t>年各地区家用空调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0-2012</w:t>
            </w:r>
            <w:r>
              <w:rPr>
                <w:rFonts w:ascii="Arial" w:hAnsi="Arial" w:cs="Arial"/>
                <w:color w:val="000000"/>
                <w:szCs w:val="21"/>
              </w:rPr>
              <w:t>年全国家用空调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空调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消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下乡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旧换新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产品惠民工程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口退税政策解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用空调制造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发展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冷空调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消费能力与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消费倾向与行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消费需求增长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四级市场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消费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苏省家用空调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效益指标区域分布分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苏省家用空调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江苏省家用空调制造行业发展规划及配套设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江苏省家用空调制造在行业中的地位变化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江苏省家用空调制造行业经济运行状况分析</w:t>
            </w:r>
          </w:p>
          <w:p>
            <w:pPr>
              <w:pStyle w:val="Normal"/>
              <w:spacing w:lineRule="atLeast" w:line="380"/>
              <w:rPr>
                <w:rFonts w:ascii="Arial" w:hAnsi="Arial" w:cs="Arial"/>
                <w:b/>
                <w:b/>
                <w:color w:val="000000"/>
                <w:szCs w:val="21"/>
              </w:rPr>
            </w:pPr>
            <w:r>
              <w:rPr>
                <w:rFonts w:cs="Arial" w:ascii="Arial" w:hAnsi="Arial"/>
                <w:color w:val="000000"/>
                <w:szCs w:val="21"/>
              </w:rPr>
              <w:t xml:space="preserve">4.2.4 </w:t>
            </w:r>
            <w:r>
              <w:rPr>
                <w:rFonts w:ascii="Arial" w:hAnsi="Arial" w:cs="Arial"/>
                <w:color w:val="000000"/>
                <w:szCs w:val="21"/>
              </w:rPr>
              <w:t>江苏省家用空调制造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江苏省家用空调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用空调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家用空调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用空调制造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家用空调制造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家用空调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春兰制冷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苏州三星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家用空调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近年来家用空调制造行业工业总产值及其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全国商品房及住宅销售面积情况（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国固定资产投资及房地产开发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房地产投资占全国固定资产投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房地产开发投资资金中国内信贷部分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商品房销售与新开工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土地购置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购置土地、开发土地及开发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和西方国家铜消费结构差异明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精铜月度产量及其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精铜表观消费量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外铜价及库存变化情况（单位：万吨，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空调压缩机价格变动情况（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家用空调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合作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制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家用空调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单位亏损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家用空调制造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家用空调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家电下乡政策演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月度销售情况（单位：万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省市家电下乡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类产品销售数量和金额（单位：台，万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家电下乡新增品种招标范围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收入水平地区下乡产品总销售额（单位：百万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同收入地区下乡产品户均销量（单位：百台，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收入水平地区户均下乡产品销量（单位：台</w:t>
            </w:r>
            <w:r>
              <w:rPr>
                <w:rFonts w:cs="Arial" w:ascii="Arial" w:hAnsi="Arial"/>
                <w:color w:val="000000"/>
                <w:szCs w:val="21"/>
              </w:rPr>
              <w:t>/</w:t>
            </w:r>
            <w:r>
              <w:rPr>
                <w:rFonts w:ascii="Arial" w:hAnsi="Arial" w:cs="Arial"/>
                <w:color w:val="000000"/>
                <w:szCs w:val="21"/>
              </w:rPr>
              <w:t>百户，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下乡区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全国规模以上工业企业实现利润降幅缩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货币供应量同比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家用空调制造企业区域市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空调制造企业数量三大区域占全国的比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空调制造行业各区域全部从业人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家用空调制造行业各区域资产总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用空调制造行业前二十省份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家用空调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家用空调制造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家用空调制造行业前五省份销售产值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用空调制造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用空调制造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用空调制造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省家用空调制造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江苏省家用空调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江苏省家用空调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家用空调制造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家用空调制造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家用空调制造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春兰制冷设备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春兰制冷设备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春兰制冷设备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春兰制冷设备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江苏春兰制冷设备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春兰制冷设备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苏州三星电子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苏州三星电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苏州三星电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三星电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苏州三星电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苏州三星电子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7T08:49:00Z</dcterms:modified>
  <cp:revision>4</cp:revision>
  <dc:subject/>
  <dc:title>【出版日期】 2013年8月</dc:title>
</cp:coreProperties>
</file>