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工机械行业产销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经济的快速发展，人们物质生活水平的不断提高，对木制品的需求不断增加，为木工机械提供了巨大的市场空间。国家实施的西部大开发、振兴东北老工业基地、推进城镇化建设、社会主义新农村建设、保障房建设等一系列重大战略举措，也为木工机械制造业的发展带来难得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在国际市场上，我国木工机械行业中档产品极具竞争力。我国的中档产品在几何精度、产品外观、产品结构性能、噪音指标等方面与国际木工机械相差不大，但是价格只有他们的几分之一。中国木工机械的中档产品质量高，市场竞争力非常好。但是从整个行业的技术发展状况看，国内木工机械制造企业的技术创新能力与国外同行业先进企业相比，在知名度和认可程度上还存在一定差距。随着全球家具行业及木制品行业的快速发展，同步研发及新产品的推出将是必然的发展趋势，缺乏自主创新能力和同步研发能力，将给木工机械企业生存与发展带来影响。</w:t>
            </w:r>
          </w:p>
          <w:p>
            <w:pPr>
              <w:pStyle w:val="Normal"/>
              <w:spacing w:lineRule="atLeast" w:line="380"/>
              <w:ind w:firstLine="420"/>
              <w:rPr>
                <w:rFonts w:ascii="Arial" w:hAnsi="Arial" w:cs="Arial"/>
                <w:color w:val="000000"/>
                <w:szCs w:val="21"/>
              </w:rPr>
            </w:pPr>
            <w:r>
              <w:rPr>
                <w:rFonts w:ascii="Arial" w:hAnsi="Arial" w:cs="Arial"/>
                <w:color w:val="000000"/>
                <w:szCs w:val="21"/>
              </w:rPr>
              <w:t>中国木工机械要实现真正的全方位走出去，就要吸收国外先进技术，并结合中国的具体情况，立足国内，走自我发展的道路，开发具有独立知识产权的新产品。未来几年，国内木工机械企业应进一步加强研发力度，向高端木机产品迈进，增强国际竞争力。</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木工机械行业的发展环境；木工机械行业的原材料市场；木工机械行业的发展现状；木工机械行业的市场竞争情况；各类木工机械的市场情况；木工机械行业的并购整合情况；木工机械行业的进出口情况；木工机械行业领先企业的经营情况；木工机械行业的市场前景；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木工机械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木工机械行业的总体市场容量、市场规模、竞争格局，并根据木工机械行业的发展轨迹及多年的实践经验，对木工机械行业未来的发展前景做出审慎分析与预测，是木工生产企业、科研单位、销售企业、投资企业准确了解木工机械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工机械行业发展环境分析</w:t>
            </w:r>
            <w:r>
              <w:rPr>
                <w:rFonts w:ascii="Arial" w:hAnsi="Arial" w:cs="Arial" w:eastAsia="Arial"/>
                <w:b/>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工机械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木工机械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木工机械行业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增速与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宏观经济关系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工机械行业原材料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钢材行业运营现状与价格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钢材行业运营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供需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钢材行业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价格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钢材行业对木工机械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机行业发展现状与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机行业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机行业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机行业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机行业发展对木工机械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工机械行业发展现状分析</w:t>
            </w:r>
            <w:r>
              <w:rPr>
                <w:rFonts w:ascii="Arial" w:hAnsi="Arial" w:cs="Arial" w:eastAsia="Arial"/>
                <w:b/>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木工机械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木工机械行业发展总体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木工机械行业发展主要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木工机械行业规模及财务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工机械行业经营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工机械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工机械行业运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工机械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木工机械行业发展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木工机械行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木工机械行业主要经济效益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木工机械行业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主要经济指标比重变化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主要经济指标比重变化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木工机械行业供需平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木工机械行业供给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木工机械行业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木工机械行业产成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木工机械行业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木工机械行业销售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木工机械行业销售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木工机械行业产销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木工机械行业进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木工机械行业进出口状况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木工机械行业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木工机械行业进口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木工机械行业进出口前景及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工机械行业出口前景及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工机械行业进口前景及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木工机械行业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木工机械行业发展的驱动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木工机械行业发展的障碍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木工机械行业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工机械行业市场竞争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木工机械行业竞争强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现有企业的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对上游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对下游业主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竞争情况总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木工机械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经济类型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区域分布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占有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工机械行业细分市场发展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原木加工机械市场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原木加工机械市场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原木加工机械市场潜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胶合板设备市场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胶合板设备市场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胶合板设备市场潜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纤维板设备市场潜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纤维板设备市场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纤维板设备市场潜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刨花板设备市场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刨花板设备市场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刨花板设备市场潜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工机械行业领先制造商生产经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木工机械行业制造商排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木工机械行业制造商规模整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木工机械行业制造商工业总产值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木工机械行业制造商销售收入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木工机械行业制造商利润总额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木工机械行业领先制造商生产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人造板机器厂有限公司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专利技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莞市南兴木工机械有限公司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专利技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青岛威特动力木业机械有限公司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专利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工友集团股份有限公司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专利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捷成白鹤木工机械有限公司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专利技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工机械行业投资分析及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木工机械行业及细分市场吸引力评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木工机械行业吸引力评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木工机械行业细分市场吸引力评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木工机械行业投资特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木工机械行业进入壁垒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木工机械行业盈利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木工机械行业投资兼并与重组整合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兼并与重组整合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重组形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重组驱动因素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兼并与重组整合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木工机械行业投资机会与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木工机械行业投资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木工机械行业投资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木工机械行业投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木工机械行业投资价值</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木工机械行业可投资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木工机械行业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行业的投资方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的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木工机械产品加工行业类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木工机械产品按加工功能分类及其主要设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木工机械产品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木工机械行业相关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木工机械行业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4-2012</w:t>
            </w:r>
            <w:r>
              <w:rPr>
                <w:rFonts w:ascii="Arial" w:hAnsi="Arial" w:cs="Arial"/>
                <w:color w:val="000000"/>
                <w:szCs w:val="21"/>
              </w:rPr>
              <w:t>年我国木工机械行业技术专利申请数量（单位：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木工机械行业技术专利申请人构成分析（单位：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木工机械行业技术相关专利分布领域（前十位）（单位：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钢材综合价格指数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钢材价格综合指数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钢材行业对木工机械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机制造行业工业总产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机制造行业产销率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机制造行业按企业性质销售收入情况（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机制造行业按区域销售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机制造行业各区域企业个数（单位：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电机制造行业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机行业对木工机械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木工机械行业发展的主要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木工机械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木工机械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木工机械行业运营能力分析（单位：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木工机械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木工机械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影响木工机械工业效益的主要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木工机械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工机械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工机械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工机械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工机械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木工机械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木工机械行业进出口状况表（单位：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木工机械行业产品出口金额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木工机械行业出口产品（单位：台，万台，吨，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木工机械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木工机械行业产品进口金额及同比增速（单位：亿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木工机械行业进口产品（单位：台，吨，万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木工机械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木工机械行业发展的驱动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木工机械行业发展的障碍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木工机械行业发展的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木工机械行业现有企业的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木工机械行业潜在进入者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木工机械行业对钢材上游供应商的议价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木工机械行业对电机行业上游供应商的议价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木工机械行业对下游业主的议价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木工机械行业五力模型分析结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木工机械行业不同经济类型企业销售收入比较（单位：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木工机械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木工机械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木工机械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木工机械行业销售收入前二十省份情况（单位：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木工机械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木工机械行业市场占有率前十名企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国内木材产量及同比增速（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进口木材产量及同比增速（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原木加工机械市场容量预测（单位：万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胶合板产量（单位：亿立方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胶合板企业数量（单位：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胶合板企业个数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胶合板设备区域分布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胶合板设备市场容量预测（单位：万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纤维板产量（单位：万立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纤维板企业数量（单位：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纤维板企业个数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纤维板设备区域分布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纤维板设备市场容量（单位：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刨花板产量（单位：万立方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刨花板企业数量（单位：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刨花板企业个数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刨花板设备区域分布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刨花板设备市场容量（单位：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木工机械行业制造商工业总产值、销售收入和利润前十名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木工机械行业制造商工业总产值（现价）排名前十位（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木工机械行业制造商销售收入排名前十位（单位：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木工机械行业制造商利润总额排名前十位（单位：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人造板机器厂有限公司基本信息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人造板机器厂有限公司业务能力简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人造板机器厂有限公司产销能力分析（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人造板机器厂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人造板机器厂有限公司运营能力分析（单位：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人造板机器厂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人造板机器厂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人造板机器厂有限公司部分专利信息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人造板机器厂有限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东莞市南兴木工机械有限公司基本信息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东莞市南兴木工机械有限公司业务能力简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莞市南兴木工机械有限公司产销能力分析（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莞市南兴木工机械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莞市南兴木工机械有限公司运营能力分析（单位：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莞市南兴木工机械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莞市南兴木工机械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7:26:00Z</dcterms:modified>
  <cp:revision>175</cp:revision>
  <dc:subject/>
  <dc:title/>
</cp:coreProperties>
</file>