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中介服务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房地产中介服务行业产生时间不长，作为一个新生的行业，未来发展潜力巨大。源于以下两个因素：</w:t>
            </w:r>
          </w:p>
          <w:p>
            <w:pPr>
              <w:pStyle w:val="Normal"/>
              <w:spacing w:lineRule="atLeast" w:line="380"/>
              <w:ind w:firstLine="420"/>
              <w:rPr>
                <w:rFonts w:ascii="Arial" w:hAnsi="Arial" w:cs="Arial"/>
                <w:color w:val="000000"/>
                <w:szCs w:val="21"/>
              </w:rPr>
            </w:pPr>
            <w:r>
              <w:rPr>
                <w:rFonts w:ascii="Arial" w:hAnsi="Arial" w:cs="Arial"/>
                <w:color w:val="000000"/>
                <w:szCs w:val="21"/>
              </w:rPr>
              <w:t>第一，我国的房地产开发商大部分的开发模式是从获取土地、开发建设、销售，再到物业管理一体化经营。但随着行业竞争程度的加剧，这种自产自销的模式将很难再适应市场发展的需要，分工细化、服务外包将是房地产行业发展的趋势。根据发达国家房地产市场发展的规律，房地产开发与销售的分离，已经成为检验房地产市场是否成熟的标志。</w:t>
            </w:r>
          </w:p>
          <w:p>
            <w:pPr>
              <w:pStyle w:val="Normal"/>
              <w:spacing w:lineRule="atLeast" w:line="380"/>
              <w:ind w:firstLine="420"/>
              <w:rPr>
                <w:rFonts w:ascii="Arial" w:hAnsi="Arial" w:cs="Arial"/>
                <w:color w:val="000000"/>
                <w:szCs w:val="21"/>
              </w:rPr>
            </w:pPr>
            <w:r>
              <w:rPr>
                <w:rFonts w:ascii="Arial" w:hAnsi="Arial" w:cs="Arial"/>
                <w:color w:val="000000"/>
                <w:szCs w:val="21"/>
              </w:rPr>
              <w:t>第二，国内大多城市由房地产中介代理销售的商品房面积仅占商品房总销售面积的</w:t>
            </w:r>
            <w:r>
              <w:rPr>
                <w:rFonts w:cs="Arial" w:ascii="Arial" w:hAnsi="Arial"/>
                <w:color w:val="000000"/>
                <w:szCs w:val="21"/>
              </w:rPr>
              <w:t>50%</w:t>
            </w:r>
            <w:r>
              <w:rPr>
                <w:rFonts w:ascii="Arial" w:hAnsi="Arial" w:cs="Arial"/>
                <w:color w:val="000000"/>
                <w:szCs w:val="21"/>
              </w:rPr>
              <w:t>左右。而国外成熟市场，如美国，大约</w:t>
            </w:r>
            <w:r>
              <w:rPr>
                <w:rFonts w:cs="Arial" w:ascii="Arial" w:hAnsi="Arial"/>
                <w:color w:val="000000"/>
                <w:szCs w:val="21"/>
              </w:rPr>
              <w:t>85%</w:t>
            </w:r>
            <w:r>
              <w:rPr>
                <w:rFonts w:ascii="Arial" w:hAnsi="Arial" w:cs="Arial"/>
                <w:color w:val="000000"/>
                <w:szCs w:val="21"/>
              </w:rPr>
              <w:t>的物业交易是通过中介机构完成的，因此可以说房地产代理机构的发展空间比较大。近几年，万科、金地等大型房地产开发商均开始实施规模化经营，并逐步将一些项目外包给专业的房地产代理销售公司销售。随着国内房地产行业的整合，房地产开发商的集约化、规模化经营，房地产行业开发与销售的分离是市场发展的必然趋势。这将给房地产中介服务行业的发展提供巨大的空间。</w:t>
            </w:r>
          </w:p>
          <w:p>
            <w:pPr>
              <w:pStyle w:val="Normal"/>
              <w:spacing w:lineRule="atLeast" w:line="380"/>
              <w:ind w:firstLine="420"/>
              <w:rPr>
                <w:rFonts w:ascii="Arial" w:hAnsi="Arial" w:cs="Arial"/>
                <w:color w:val="000000"/>
                <w:szCs w:val="21"/>
              </w:rPr>
            </w:pPr>
            <w:r>
              <w:rPr>
                <w:rFonts w:ascii="Arial" w:hAnsi="Arial" w:cs="Arial"/>
                <w:color w:val="000000"/>
                <w:szCs w:val="21"/>
              </w:rPr>
              <w:t>除此以外，结合我国具体国情，虽然目前一手房仍然是我国市场交易主体，但是土地资源的稀缺性决定二手房取代一手房成为市场主体是必然的趋势。</w:t>
            </w:r>
          </w:p>
          <w:p>
            <w:pPr>
              <w:pStyle w:val="Normal"/>
              <w:spacing w:lineRule="atLeast" w:line="380"/>
              <w:ind w:firstLine="420"/>
              <w:rPr>
                <w:rFonts w:ascii="Arial" w:hAnsi="Arial" w:cs="Arial"/>
                <w:color w:val="000000"/>
                <w:szCs w:val="21"/>
              </w:rPr>
            </w:pPr>
            <w:r>
              <w:rPr>
                <w:rFonts w:ascii="Arial" w:hAnsi="Arial" w:cs="Arial"/>
                <w:color w:val="000000"/>
                <w:szCs w:val="21"/>
              </w:rPr>
              <w:t>目前，我国房地产市场处于快速发展阶段，随着我国房地产消费总量的持续增加，房地产中介服务行业的服务范围和区域将不断拓宽，行业的市场机遇也随之大增。房地产中介服务商将在判断消费趋势的同时挖掘各细分市场消费者的潜在需求，提供各种专业的、创新的服务。</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房地产中介服务行业的发展规模、经营模式及进入障碍</w:t>
            </w:r>
            <w:r>
              <w:rPr>
                <w:rFonts w:cs="Arial" w:ascii="Arial" w:hAnsi="Arial"/>
                <w:color w:val="000000"/>
                <w:szCs w:val="21"/>
              </w:rPr>
              <w:t>;</w:t>
            </w:r>
            <w:r>
              <w:rPr>
                <w:rFonts w:ascii="Arial" w:hAnsi="Arial" w:cs="Arial"/>
                <w:color w:val="000000"/>
                <w:szCs w:val="21"/>
              </w:rPr>
              <w:t>房地产中介服务行业细分市场的发展现状及前景</w:t>
            </w:r>
            <w:r>
              <w:rPr>
                <w:rFonts w:cs="Arial" w:ascii="Arial" w:hAnsi="Arial"/>
                <w:color w:val="000000"/>
                <w:szCs w:val="21"/>
              </w:rPr>
              <w:t>;</w:t>
            </w:r>
            <w:r>
              <w:rPr>
                <w:rFonts w:ascii="Arial" w:hAnsi="Arial" w:cs="Arial"/>
                <w:color w:val="000000"/>
                <w:szCs w:val="21"/>
              </w:rPr>
              <w:t>商品房、二手房及租赁市场的发展现状及趋势</w:t>
            </w:r>
            <w:r>
              <w:rPr>
                <w:rFonts w:cs="Arial" w:ascii="Arial" w:hAnsi="Arial"/>
                <w:color w:val="000000"/>
                <w:szCs w:val="21"/>
              </w:rPr>
              <w:t>;</w:t>
            </w:r>
            <w:r>
              <w:rPr>
                <w:rFonts w:ascii="Arial" w:hAnsi="Arial" w:cs="Arial"/>
                <w:color w:val="000000"/>
                <w:szCs w:val="21"/>
              </w:rPr>
              <w:t>房地产中介服务行业领先企业的经营情况、营销策略</w:t>
            </w:r>
            <w:r>
              <w:rPr>
                <w:rFonts w:cs="Arial" w:ascii="Arial" w:hAnsi="Arial"/>
                <w:color w:val="000000"/>
                <w:szCs w:val="21"/>
              </w:rPr>
              <w:t>;</w:t>
            </w:r>
            <w:r>
              <w:rPr>
                <w:rFonts w:ascii="Arial" w:hAnsi="Arial" w:cs="Arial"/>
                <w:color w:val="000000"/>
                <w:szCs w:val="21"/>
              </w:rPr>
              <w:t>房地产中介服务行业的投资环境</w:t>
            </w:r>
            <w:r>
              <w:rPr>
                <w:rFonts w:cs="Arial" w:ascii="Arial" w:hAnsi="Arial"/>
                <w:color w:val="000000"/>
                <w:szCs w:val="21"/>
              </w:rPr>
              <w:t>;</w:t>
            </w:r>
            <w:r>
              <w:rPr>
                <w:rFonts w:ascii="Arial" w:hAnsi="Arial" w:cs="Arial"/>
                <w:color w:val="000000"/>
                <w:szCs w:val="21"/>
              </w:rPr>
              <w:t>房地产中介服务行业的投融资与前景</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房地产中介服务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房地产中介服务行业的总体市场容量、市场规模、竞争格局，并根据房地产中介服务行业的发展轨迹及多年的实践经验，对房地产中介服务行业未来的发展前景做出审慎分析与预测。是房地产中介服务企业、风投人士、相关行业研究协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投资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宏观经济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房地产市场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房地产行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给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房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性住房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中介行业政策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发展现状剖析</w:t>
            </w:r>
            <w:r>
              <w:rPr>
                <w:rFonts w:ascii="Arial" w:hAnsi="Arial" w:cs="Arial" w:eastAsia="Arial"/>
                <w:b/>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中介服务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中介服务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中介服务行业的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中介服务行业的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中介服务行业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中介服务业与房地产行业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服务行业与城市化进程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房地产中介服务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萌芽阶段（</w:t>
            </w:r>
            <w:r>
              <w:rPr>
                <w:rFonts w:cs="Arial" w:ascii="Arial" w:hAnsi="Arial"/>
                <w:color w:val="000000"/>
                <w:szCs w:val="21"/>
              </w:rPr>
              <w:t>1993-199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快速发展阶段（</w:t>
            </w:r>
            <w:r>
              <w:rPr>
                <w:rFonts w:cs="Arial" w:ascii="Arial" w:hAnsi="Arial"/>
                <w:color w:val="000000"/>
                <w:szCs w:val="21"/>
              </w:rPr>
              <w:t>1998-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整合规范（</w:t>
            </w:r>
            <w:r>
              <w:rPr>
                <w:rFonts w:cs="Arial" w:ascii="Arial" w:hAnsi="Arial"/>
                <w:color w:val="000000"/>
                <w:szCs w:val="21"/>
              </w:rPr>
              <w:t>2005</w:t>
            </w:r>
            <w:r>
              <w:rPr>
                <w:rFonts w:ascii="Arial" w:hAnsi="Arial" w:cs="Arial"/>
                <w:color w:val="000000"/>
                <w:szCs w:val="21"/>
              </w:rPr>
              <w:t>年之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房地产中介服务市场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房地产中介服务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中介服务行业典型区域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中介服务市场运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房地产中介服务市场运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房地产中介服务市场运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房地产中介服务市场运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运营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房地产中介服务行业发展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地铺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国内地铺模式的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地铺模式发展瓶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地铺模式存在问题根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地铺模式问题解决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独立经纪人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独立经纪人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经纪人的理论基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经纪人模式的价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多渠道整合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终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间整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四大发达地区房地产中介服务行业运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房地产中介服务行业运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房地产中介行业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房地产经纪人的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房地产中介</w:t>
            </w:r>
            <w:r>
              <w:rPr>
                <w:rFonts w:cs="Arial" w:ascii="Arial" w:hAnsi="Arial"/>
                <w:color w:val="000000"/>
                <w:szCs w:val="21"/>
              </w:rPr>
              <w:t>ML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房地产中介机构管理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房地产中介服务行业运营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房地产中介主要组织形态和营业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对房地产中介的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房地产中介的佣金和营业保证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台湾地区房地产中介服务行业运营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房地产中介业务的经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房地产中介业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房地产中介的佣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地区对房地产中介行业的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香港特区房地产中介服务行业运营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房地产经纪机构的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房地产经纪业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房地产经纪业务的运作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房地产经纪业务的运作程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未来房地产中介服务行业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目前房地产中介服务行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中介企业未来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细分领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传统经纪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经纪服务行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经纪服务行业的构成与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经纪业与存量房市场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主要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经纪行业的业务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房地产经纪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房地产经纪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如何在房地产市场变动中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地产经纪机构的融资与上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代理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代理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行业业务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行业企业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代理区域行业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代理城市行业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区域城市典型代理企业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策划代理业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企业三大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企业发展要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代理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代理行业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代理业的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代理业的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代理业的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评估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评估行业发展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价格评估行业定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评估的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评估的方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价值的评估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房地产评估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评估行业存在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机构产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制建设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价人员素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有效竞争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房地产评估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中介服务行业竞争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中介服务行业竞争的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素质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诚信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房地产中介服务行业的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业务的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销售业务的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的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中介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部分析——优势与劣势并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部分析——机会与威胁同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中介服务行业的外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资房地产中介服务机构四大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资房地产中介服务机构带来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房地产中介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房地产行业商品房新开工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房地产行业商品房销售面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房地产行业商品房存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房地产中介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房地产中介行业区域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地区房地产中介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中地区房地产中介行业市场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南地区房地产中介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南地区房地产中介行业市场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北地区房地产中介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北地区房地产中介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房地产中介行业市场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存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标杆企业经营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中介服务行业标杆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邦魏理仕有限公司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核心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邦魏理仕业务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邦魏理仕模式发展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2 21</w:t>
            </w:r>
            <w:r>
              <w:rPr>
                <w:rFonts w:ascii="Arial" w:hAnsi="Arial" w:cs="Arial"/>
                <w:color w:val="000000"/>
                <w:szCs w:val="21"/>
              </w:rPr>
              <w:t>世纪不动产公司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本土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品牌本土崛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易居（中国）控股有限公司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架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原（中国）物业顾问有限公司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理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公司网络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世联地产顾问股份有限公司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包销经营模式及存在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合富辉煌集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架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中介服务行业主要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联物业（中国）有限公司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链家房地产经纪有限公司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业务种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荣誉与经营理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产电子商务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链家房地产经纪有限公司的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子商务发展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伟业我爱我家集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房屋置换股份有限公司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特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投资战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房地产中介服务行业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房地产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自身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中介服务行业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房地产中介服务行业政策风险及控制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地产中介服务行业市场风险及控制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房地产中介服务行业同行业竞争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地产中介服务行业核心人员流失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人员流失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房地产中介服务行业并购整合风险及控制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整合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房地产中介服务行业投资战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房地产中介服务行业发展战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服务宗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经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目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对房地产中介行业品牌的战略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行业实施品牌战略的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中介行业品牌的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中介企业的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中介品牌战略管理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11-2012.12</w:t>
            </w:r>
            <w:r>
              <w:rPr>
                <w:rFonts w:ascii="Arial" w:hAnsi="Arial" w:cs="Arial"/>
                <w:color w:val="000000"/>
                <w:szCs w:val="21"/>
              </w:rPr>
              <w:t>我国居民消费物价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底国房景气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销售面积累计（单位：亿平方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房地产市场体系及房地产开发价值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房地产中介服务行业发展的萌芽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房地产中介服务行业发展的快速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房地产中介服务行业发展的整合规范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北京市商品房新开工及销售面积累计（单位：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上海市商品房新开工及销售面积累计（单位：万平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天津市商品房新开工及销售面积累计（单位：万平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重庆市商品房新开工及销售面积累计（单位：万平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目前我国房地产行业价值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房地产经纪人的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台湾房地产中介经纪人收取报酬的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香港房地产经纪机构的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香港房地产经纪机构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香港房地产经纪业务的运作程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按公司成立方式分类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按行销模式分类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按业务范围分类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北地区房地产策划代理行业的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东北地区房地产策划代理行业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中地区房地产策划代理行业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华南地区房地产策划代理行业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东地区房地产策划代理行业的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房地产策划代理行业的代表城市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典型城市的房地产中介代表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房地产估价行业的估价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前三季度国房地产行业商品房新开工面积（单位：亿平方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前三季度我国房地产行业商品房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前三季度我国房地产行业商品房销售面积（单位：亿平方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前三季度我国房地产行业商品房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前三季度我国房地产行业商品房存货（单位：万平方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前三季度我国房地产行业商品房累计存货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东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东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东地区房地产行业商品房存货量（单位：万平方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东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存货量（单位：万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中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南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南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南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南地区房地产行业商品房存货量（单位：万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南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南地区房地产行业商品房存货量（单位：万平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南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北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北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北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华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北地区房地产行业商品房存货量（单位：万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北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北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北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北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北地区房地产行业商品房存货量（单位：万平方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北地区房地产行业商品房累计存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东北地区房地产行业商品房累计新开工面积（单位：万平方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东北地区房地产行业商品房累计新开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东北地区房地产行业商品房累计销售面积（单位：万平方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08:00Z</dcterms:modified>
  <cp:revision>174</cp:revision>
  <dc:subject/>
  <dc:title/>
</cp:coreProperties>
</file>