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喇叭口锁紧螺母水冷电缆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喇叭口锁紧螺母水冷电缆</w:t>
            </w:r>
            <w:r>
              <w:rPr>
                <w:rFonts w:ascii="Arial" w:hAnsi="Arial" w:cs="Arial"/>
              </w:rPr>
              <w:t>行业研究</w:t>
            </w:r>
            <w:r>
              <w:rPr>
                <w:rFonts w:ascii="Arial" w:hAnsi="Arial" w:cs="Arial"/>
              </w:rPr>
              <w:t>报告主要分析了喇叭口锁紧螺母水冷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喇叭口锁紧螺母水冷电缆行业重点企业分析、子行业分析、区域市场分析、行业风险分析、行业发展前景预测及相关的经营、投资建议等。报告研究框架全面、严谨，分析内容客观、公正、系统，真实准确地反映了我国喇叭口锁紧螺母水冷电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喇叭口锁紧螺母水冷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喇叭口锁紧螺母水冷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口锁紧螺母水冷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喇叭口锁紧螺母水冷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口锁紧螺母水冷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喇叭口锁紧螺母水冷电缆行业技术环境分析</w:t>
            </w:r>
          </w:p>
          <w:p>
            <w:pPr>
              <w:pStyle w:val="Normal"/>
              <w:spacing w:lineRule="atLeast" w:line="380"/>
              <w:rPr/>
            </w:pPr>
            <w:r>
              <w:rPr>
                <w:rFonts w:ascii="Arial" w:hAnsi="Arial" w:cs="Arial"/>
                <w:color w:val="000000"/>
                <w:szCs w:val="21"/>
              </w:rPr>
              <w:t>一、中国喇叭口锁紧螺母水冷电缆技术发展概况</w:t>
            </w:r>
          </w:p>
          <w:p>
            <w:pPr>
              <w:pStyle w:val="Normal"/>
              <w:spacing w:lineRule="atLeast" w:line="380"/>
              <w:rPr/>
            </w:pPr>
            <w:r>
              <w:rPr>
                <w:rFonts w:ascii="Arial" w:hAnsi="Arial" w:cs="Arial"/>
                <w:color w:val="000000"/>
                <w:szCs w:val="21"/>
              </w:rPr>
              <w:t>二、中国喇叭口锁紧螺母水冷电缆产品工艺特点或流程</w:t>
            </w:r>
          </w:p>
          <w:p>
            <w:pPr>
              <w:pStyle w:val="Normal"/>
              <w:spacing w:lineRule="atLeast" w:line="380"/>
              <w:rPr/>
            </w:pPr>
            <w:r>
              <w:rPr>
                <w:rFonts w:ascii="Arial" w:hAnsi="Arial" w:cs="Arial"/>
                <w:color w:val="000000"/>
                <w:szCs w:val="21"/>
              </w:rPr>
              <w:t>三、中国喇叭口锁紧螺母水冷电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喇叭口锁紧螺母水冷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口锁紧螺母水冷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喇叭口锁紧螺母水冷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喇叭口锁紧螺母水冷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口锁紧螺母水冷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喇叭口锁紧螺母水冷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喇叭口锁紧螺母水冷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口锁紧螺母水冷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喇叭口锁紧螺母水冷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喇叭口锁紧螺母水冷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口锁紧螺母水冷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喇叭口锁紧螺母水冷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喇叭口锁紧螺母水冷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喇叭口锁紧螺母水冷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喇叭口锁紧螺母水冷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喇叭口锁紧螺母水冷电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喇叭口锁紧螺母水冷电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喇叭口锁紧螺母水冷电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口锁紧螺母水冷电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喇叭口锁紧螺母水冷电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喇叭口锁紧螺母水冷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喇叭口锁紧螺母水冷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喇叭口锁紧螺母水冷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喇叭口锁紧螺母水冷电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喇叭口锁紧螺母水冷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喇叭口锁紧螺母水冷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喇叭口锁紧螺母水冷电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喇叭口锁紧螺母水冷电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口锁紧螺母水冷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口锁紧螺母水冷电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口锁紧螺母水冷电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喇叭口锁紧螺母水冷电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喇叭口锁紧螺母水冷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口锁紧螺母水冷电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喇叭口锁紧螺母水冷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喇叭口锁紧螺母水冷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喇叭口锁紧螺母水冷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喇叭口锁紧螺母水冷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喇叭口锁紧螺母水冷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喇叭口锁紧螺母水冷电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喇叭口锁紧螺母水冷电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喇叭口锁紧螺母水冷电缆产品相关产业的发展对喇叭口锁紧螺母水冷电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喇叭口锁紧螺母水冷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喇叭口锁紧螺母水冷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喇叭口锁紧螺母水冷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喇叭口锁紧螺母水冷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喇叭口锁紧螺母水冷电缆投资机会分析</w:t>
            </w:r>
          </w:p>
          <w:p>
            <w:pPr>
              <w:pStyle w:val="Normal"/>
              <w:spacing w:lineRule="atLeast" w:line="380"/>
              <w:rPr/>
            </w:pPr>
            <w:r>
              <w:rPr>
                <w:rFonts w:ascii="Arial" w:hAnsi="Arial" w:cs="Arial"/>
                <w:color w:val="000000"/>
                <w:szCs w:val="21"/>
              </w:rPr>
              <w:t>一、喇叭口锁紧螺母水冷电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喇叭口锁紧螺母水冷电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喇叭口锁紧螺母水冷电缆行业投资区域</w:t>
            </w:r>
          </w:p>
          <w:p>
            <w:pPr>
              <w:pStyle w:val="Normal"/>
              <w:spacing w:lineRule="atLeast" w:line="380"/>
              <w:rPr/>
            </w:pPr>
            <w:r>
              <w:rPr>
                <w:rFonts w:ascii="Arial" w:hAnsi="Arial" w:cs="Arial"/>
                <w:color w:val="000000"/>
                <w:szCs w:val="21"/>
              </w:rPr>
              <w:t>四、喇叭口锁紧螺母水冷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喇叭口锁紧螺母水冷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喇叭口锁紧螺母水冷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喇叭口锁紧螺母水冷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喇叭口锁紧螺母水冷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喇叭口锁紧螺母水冷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喇叭口锁紧螺母水冷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喇叭口锁紧螺母水冷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喇叭口锁紧螺母水冷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喇叭口锁紧螺母水冷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喇叭口锁紧螺母水冷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喇叭口锁紧螺母水冷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喇叭口锁紧螺母水冷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喇叭口锁紧螺母水冷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喇叭口锁紧螺母水冷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喇叭口锁紧螺母水冷电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喇叭口锁紧螺母水冷电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喇叭口锁紧螺母水冷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喇叭口锁紧螺母水冷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喇叭口锁紧螺母水冷电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喇叭口锁紧螺母水冷电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喇叭口锁紧螺母水冷电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喇叭口锁紧螺母水冷电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喇叭口锁紧螺母水冷电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57:00Z</dcterms:modified>
  <cp:revision>236</cp:revision>
  <dc:subject/>
  <dc:title/>
</cp:coreProperties>
</file>