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江苏省纸制品包装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江苏省纸制品包装行业研究报告就是为了解行情、分析环境提供依据，是企业了解市场和把握发展方向的重要手段，是辅助企业决策的重要工具。报告根据江苏省纸制品包装行业监测统计数据指标体系，研究一定时期内中国江苏省纸制品包装行业生产消费的现状、变化及趋势。江苏省纸制品包装报告有助于企业及投资者洞察中国江苏省纸制品包装行业市场供需行为，评估中国江苏省纸制品包装行业投资价值，为相关企业提供第三方的决策支持。报告内容有助于江苏省纸制品包装行业企业、投资者了解市场供需情况，并可以为企业市场推广计划的制定提供第三方决策支持。该报告第一时间为客户提供中国江苏省纸制品包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江苏省纸制品包装行业市场发展状况、关联行业发展状况、行业竞争状况、优势企业发展状况、消费现状以及行业营销进行了深入的分析，在总结中国江苏省纸制品包装行业发展历程的基础上，结合新时期的各方面因素，对中国江苏省纸制品包装行业的发展趋势给予了细致和审慎的预测论证。本报告是江苏省纸制品包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制品包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纸制品包装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纸制品包装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纸制品包装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纸制品包装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纸制品包装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纸制品包装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纸制品包装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纸制品包装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饮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化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纸制品包装行业主要上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制品包装制造设备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纸制品包装印刷设备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制品包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纸制品包装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纸制品包装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纸制品包装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纸制品包装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纸制品包装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制品包装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纸制品包装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纸制品包装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纸制品包装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纸制品包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纸制品包装行业经济效益主要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趋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水平</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纸制品包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区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负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销售利润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地区产成品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不同地区单位数及亏损单位数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地区亏损企业亏损总额情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纸制品包装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纸制品包装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纸制品包装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纸制品包装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纸制品包装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纸制品包装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纸制品包装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纸制品包装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制品包装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执行纸包装、容器</w:t>
            </w:r>
            <w:r>
              <w:rPr>
                <w:rFonts w:cs="Arial" w:ascii="Arial" w:hAnsi="Arial"/>
                <w:color w:val="000000"/>
                <w:szCs w:val="21"/>
              </w:rPr>
              <w:t>QS</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项国标政策出台限制危险包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国进口食品包装安全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限制商品过度包装要求食品和化妆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调整完善资源综合利用产品及劳务增值税政策的通知》</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纸制品包装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和包装机械行业“十二五”发展规划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纸包装行业“十二五”规划实施纲要规划方向</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宏观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塑料包装竞争中不断挖掘新的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中国为首的亚太地区成为纸制品包装行业最大的市场</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江苏省纸制品包装行业市场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4.2 2006-2012</w:t>
            </w:r>
            <w:r>
              <w:rPr>
                <w:rFonts w:ascii="Arial" w:hAnsi="Arial" w:cs="Arial"/>
                <w:color w:val="000000"/>
                <w:szCs w:val="21"/>
              </w:rPr>
              <w:t>年江苏省纸制品包装行业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江苏省纸制品包装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纸制品包装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纸制品包装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纸制品包装行业工业产值</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纸制品包装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江苏省纸制品包装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江苏晟泰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康美包（苏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金海纸制品（昆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纸箱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医药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医药制造行业资产、负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医药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医药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医药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医药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食品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食品制造行业资产、负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食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食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食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日用化学产品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日用化学产品制造行业资产、负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日用化学产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日用化学产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日用化学产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造纸及纸制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造纸及纸制品行业销售收入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造纸及纸制品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瓦楞纸箱印刷成套设备市场容量及预测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纸制品包装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纸制品包装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纸制品包装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纸制品包装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纸制品包装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纸制品包装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纸制品包装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纸制品包装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纸制品包装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纸制品包装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纸制品包装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采购经理人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平方米）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纸制品包装企业区域市场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纸制品包装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纸制品包装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纸制品包装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纸制品包装行业产品销售收入前二十地区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纸制品包装行业产品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纸制品包装行业销售收入靠前的五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纸制品包装行业前五省份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江苏省纸制品包装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江苏省纸制品包装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江苏省纸制品包装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江苏省纸制品包装行业亏损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纸制品包装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纸制品包装行业工业总产值（现价）前十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纸制品包装行业产品销售收入前十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纸制品包装行业利润总额前十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江苏晟泰集团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江苏晟泰集团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江苏晟泰集团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江苏晟泰集团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江苏晟泰集团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江苏晟泰集团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江苏晟泰集团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康美包（苏州）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康美包（苏州）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康美包（苏州）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康美包（苏州）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康美包（苏州）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康美包（苏州）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金海纸制品（昆山）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金海纸制品（昆山）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金海纸制品（昆山）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金海纸制品（昆山）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金海纸制品（昆山）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金海纸制品（昆山）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7T08:30:00Z</dcterms:modified>
  <cp:revision>3</cp:revision>
  <dc:subject/>
  <dc:title>【出版日期】 2013年9月</dc:title>
</cp:coreProperties>
</file>