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虚拟化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虚拟化行业研究报告就是为了解行情、分析环境提供依据，是企业了解市场和把握发展方向的重要手段，是辅助企业决策的重要工具。报告根据虚拟化行业监测统计数据指标体系，研究一定时期内中国虚拟化行业生产消费的现状、变化及趋势。虚拟化报告有助于企业及投资者洞察中国虚拟化行业市场供需行为，评估中国虚拟化行业投资价值，为相关企业提供第三方的决策支持。报告内容有助于虚拟化行业企业、投资者了解市场供需情况，并可以为企业市场推广计划的制定提供第三方决策支持。该报告第一时间为客户提供中国虚拟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虚拟化行业市场发展状况、关联行业发展状况、行业竞争状况、优势企业发展状况、消费现状以及行业营销进行了深入的分析，在总结中国虚拟化行业发展历程的基础上，结合新时期的各方面因素，对中国虚拟化行业的发展趋势给予了细致和审慎的预测论证。本报告是虚拟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虚拟化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虚拟化的前世今生</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虚拟化概念基础</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虚拟化的概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虚拟化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虚拟化的关键技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虚拟化标准探讨与制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虚拟化的关键技术框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虚拟化产品的总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虚拟化市场发展现状</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基础架构虚拟化市场现状及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桌面虚拟化市场现状及特点</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虚拟化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用户虚拟化需求份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各行业虚拟化需求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政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能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制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金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教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医卫</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用户期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用户属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虚拟化产业重点企业研究</w:t>
            </w:r>
          </w:p>
          <w:p>
            <w:pPr>
              <w:pStyle w:val="Normal"/>
              <w:spacing w:lineRule="atLeast" w:line="380"/>
              <w:rPr>
                <w:rFonts w:ascii="Arial" w:hAnsi="Arial" w:cs="Arial"/>
                <w:color w:val="000000"/>
                <w:szCs w:val="21"/>
              </w:rPr>
            </w:pPr>
            <w:r>
              <w:rPr>
                <w:rFonts w:cs="Arial" w:ascii="Arial" w:hAnsi="Arial"/>
                <w:color w:val="000000"/>
                <w:szCs w:val="21"/>
              </w:rPr>
              <w:t xml:space="preserve">5.1 VMwar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发展定位</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发展产品</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优劣势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发展定位</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发展产品</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5.3 Citrix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发展定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发展产品</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优劣势分析</w:t>
            </w:r>
          </w:p>
          <w:p>
            <w:pPr>
              <w:pStyle w:val="Normal"/>
              <w:spacing w:lineRule="atLeast" w:line="380"/>
              <w:rPr/>
            </w:pPr>
            <w:r>
              <w:rPr>
                <w:rFonts w:cs="Arial" w:ascii="Arial" w:hAnsi="Arial"/>
                <w:color w:val="000000"/>
                <w:szCs w:val="21"/>
              </w:rPr>
              <w:t>5.4</w:t>
            </w:r>
            <w:r>
              <w:rPr>
                <w:rFonts w:cs="Arial" w:ascii="Arial" w:hAnsi="Arial"/>
                <w:color w:val="000000"/>
                <w:szCs w:val="21"/>
              </w:rPr>
              <w:t xml:space="preserve"> </w:t>
            </w:r>
            <w:r>
              <w:rPr>
                <w:rFonts w:cs="Arial" w:ascii="Arial" w:hAnsi="Arial"/>
                <w:color w:val="000000"/>
                <w:szCs w:val="21"/>
              </w:rPr>
              <w:t>Redhat</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发展定位</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发展产品</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虚拟化市场发展趋势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用户需求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应用技术趋势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市场规模及趋势分析</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8:00Z</dcterms:modified>
  <cp:revision>189</cp:revision>
  <dc:subject/>
  <dc:title/>
</cp:coreProperties>
</file>