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江苏省中等职业教育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江苏省中等职业教育行业长期跟踪监测，分析江苏省中等职业教育行业需求、供给、经营特性、获取能力、产业链和价值链等多方面的内容，整合行业、市场、企业、用户等多层面数据和信息资源，为客户提供深度的江苏省中等职业教育行业研究报告，以专业的研究方法帮助客户深入的了解江苏省中等职业教育行业，发现投资价值和投资机会，规避经营风险，提高管理和运营能力。江苏省中等职业教育行业报告是从事江苏省中等职业教育行业投资之前，对江苏省中等职业教育行业相关各种因素进行具体调查、研究、分析，评估项目可行性、效果效益程度，提出建设性意见建议对策等，为江苏省中等职业教育行业投资决策者和主管机关审批的研究性报告。以阐述对江苏省中等职业教育行业的理论认识为主要内容，重在研究江苏省中等职业教育行业本质及规律性认识的研究。江苏省中等职业教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苏省中等职业教育专业研究单位等公布和提供的大量资料。对我国江苏省中等职业教育的行业现状、市场各类经营指标的情况、重点企业状况、区域市场发展情况等内容进行详细的阐述和深入的分析，着重对江苏省中等职业教育业务的发展进行详尽深入的分析，并根据江苏省中等职业教育行业的政策经济发展环境对江苏省中等职业教育行业潜在的风险和防范建议进行分析。最后提出研究者对江苏省中等职业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等职业教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等职业教育专业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等职业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等职业教育生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等职业教育就业市场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等职业教育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等职业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等职业教育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中等职业教育行业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等专业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专业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专业学校发展的内外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职业高级中学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高级中学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高中教育问题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工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工学校教育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工学校就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工学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等职业教育的竞争优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等职业教育的竞争劣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等职业教育发展的机遇</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等职业教育面临的挑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中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等职业教育发展规模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等职业学校生源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等职业教育地位变化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等职业教育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等职业教育改革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苏省中等职业教育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中等职业教育区域发展水平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江苏省中等职业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江苏省中等职业教育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江苏省中等职业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中等职业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中等职业教育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中等职业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江苏省中等职业教育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江苏省中等职业教育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苏省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等职业教育学校发展模式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江苏省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江苏省徐州医药高等职业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江苏省南京工程高等职业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张家港市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教育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劳动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中等职业教育行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中等职业教育行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中等职业教育行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中等职业教育行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等职业学校招生中生源结构变化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等职业学校招生中应届初中毕业生对总人数增长的贡献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初中阶段毕业生接受高中阶段教育类型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初中招生人数与毕业生人数比较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初中阶段毕业生人数和中职招收应届初中毕业生人数估算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职三类学校招生生源预测（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江苏省徐州医药高等职业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江苏省南京工程高等职业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张家港市高级技工学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7T08:23:00Z</dcterms:modified>
  <cp:revision>3</cp:revision>
  <dc:subject/>
  <dc:title>【出版日期】 2013年9月</dc:title>
</cp:coreProperties>
</file>