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云存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存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存储市场进行了分析研究。报告在总结中国云存储行业发展历程的基础上，结合新时期的各方面因素，对中国云存储行业的发展趋势给予了细致和审慎的预测论证。报告资料详实，图表丰富，既有深入的分析，又有直观的比较，为云存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云存储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云存储概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云存储标准发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云存储系统构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云存储与传统网盘的比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传统网盘与云存储产品的联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传统网盘与云存储产品之间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云存储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云存储产业发展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云计算产业发展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智能终端发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存储设备发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企业信息化建设</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数据中心发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云存储发展动因</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云存储发展的困扰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云存储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云存储产业链关键环节</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虚拟化技术厂商</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存储管理服务商</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云计算平台部署方案提供商</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云服务商</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企业用户</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个人用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个人云存储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个人云存储产品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外主要产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主要产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个人云存储产品营销策略</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个人云存储产品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个人云存储产品用户调研</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用户对云计算的认知</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用户对在线服务的使用行为</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用户常用的移动存储产品</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用户对云存储产品的认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用户对云存储产品的使用行为</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用户使用云存储产品的主要功能及期望</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用户对云存储产品的满意度</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个人云存储产品用户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个人云存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从桌面存储向云在线存储转移</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移动应用推动了用户对存储需求增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个人用户需求精细化运作</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个人云存储产品功能发展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云存储应用终端将会出现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针对企业用户的云存储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云存储产品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云存储服务商竞争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云存储服务商产品对比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云存储服务商业务发展策略对比</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云存储产品综合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云存储产品用户使用行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企业用户每日生成的数据量</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企业用户对云存储产品的购买行为</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企业用户暂未使用云存储产品的原因</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企业用户使用的云存储产品的使用行为</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企业用户使用的云存储空间大小</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企业用户在云存储产品上的年均支出</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企业用户对云存储产品的满意度评价</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企业用户界定云存储推广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云存储发展趋势</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云存储产品未来需求趋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云存储服务商业务发展趋势</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云存储市场规模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云存储方案市场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云数据中心建设技术架构及技术策略</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云存储相关方案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私有云存储方案需求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云存储平台搭建服务商介绍</w:t>
            </w:r>
          </w:p>
          <w:p>
            <w:pPr>
              <w:pStyle w:val="Normal"/>
              <w:spacing w:lineRule="atLeast" w:line="380"/>
              <w:rPr>
                <w:rFonts w:ascii="Arial" w:hAnsi="Arial" w:cs="Arial"/>
                <w:color w:val="000000"/>
                <w:szCs w:val="21"/>
              </w:rPr>
            </w:pPr>
            <w:r>
              <w:rPr>
                <w:rFonts w:cs="Arial" w:ascii="Arial" w:hAnsi="Arial"/>
                <w:color w:val="000000"/>
                <w:szCs w:val="21"/>
              </w:rPr>
              <w:t>10.4.1 IBM</w:t>
            </w:r>
          </w:p>
          <w:p>
            <w:pPr>
              <w:pStyle w:val="Normal"/>
              <w:spacing w:lineRule="atLeast" w:line="380"/>
              <w:rPr>
                <w:rFonts w:ascii="Arial" w:hAnsi="Arial" w:cs="Arial"/>
                <w:color w:val="000000"/>
                <w:szCs w:val="21"/>
              </w:rPr>
            </w:pPr>
            <w:r>
              <w:rPr>
                <w:rFonts w:cs="Arial" w:ascii="Arial" w:hAnsi="Arial"/>
                <w:color w:val="000000"/>
                <w:szCs w:val="21"/>
              </w:rPr>
              <w:t>10.4.2 HP</w:t>
            </w:r>
          </w:p>
          <w:p>
            <w:pPr>
              <w:pStyle w:val="Normal"/>
              <w:spacing w:lineRule="atLeast" w:line="380"/>
              <w:rPr>
                <w:rFonts w:ascii="Arial" w:hAnsi="Arial" w:cs="Arial"/>
                <w:color w:val="000000"/>
                <w:szCs w:val="21"/>
              </w:rPr>
            </w:pPr>
            <w:r>
              <w:rPr>
                <w:rFonts w:cs="Arial" w:ascii="Arial" w:hAnsi="Arial"/>
                <w:color w:val="000000"/>
                <w:szCs w:val="21"/>
              </w:rPr>
              <w:t>10.4.3 EMC</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云存储服务商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亚马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微软</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苹果</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阿里云公司</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华为</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金山</w:t>
            </w:r>
          </w:p>
          <w:p>
            <w:pPr>
              <w:pStyle w:val="Normal"/>
              <w:spacing w:lineRule="atLeast" w:line="380"/>
              <w:rPr>
                <w:rFonts w:ascii="Arial" w:hAnsi="Arial" w:cs="Arial"/>
                <w:color w:val="000000"/>
                <w:szCs w:val="21"/>
              </w:rPr>
            </w:pPr>
            <w:r>
              <w:rPr>
                <w:rFonts w:cs="Arial" w:ascii="Arial" w:hAnsi="Arial"/>
                <w:color w:val="000000"/>
                <w:szCs w:val="21"/>
              </w:rPr>
              <w:t>11.7 115</w:t>
            </w:r>
            <w:r>
              <w:rPr>
                <w:rFonts w:ascii="Arial" w:hAnsi="Arial" w:cs="Arial"/>
                <w:color w:val="000000"/>
                <w:szCs w:val="21"/>
              </w:rPr>
              <w:t>网盘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云存储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云存储产品与传统网盘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智能终端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存储设备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云存储发展动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云存储发展的阻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云存储服务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DROPBOX</w:t>
            </w:r>
            <w:r>
              <w:rPr>
                <w:rFonts w:ascii="Arial" w:hAnsi="Arial" w:cs="Arial"/>
                <w:color w:val="000000"/>
                <w:szCs w:val="21"/>
              </w:rPr>
              <w:t>、</w:t>
            </w:r>
            <w:r>
              <w:rPr>
                <w:rFonts w:cs="Arial" w:ascii="Arial" w:hAnsi="Arial"/>
                <w:color w:val="000000"/>
                <w:szCs w:val="21"/>
              </w:rPr>
              <w:t>SKYDRIVE</w:t>
            </w:r>
            <w:r>
              <w:rPr>
                <w:rFonts w:ascii="Arial" w:hAnsi="Arial" w:cs="Arial"/>
                <w:color w:val="000000"/>
                <w:szCs w:val="21"/>
              </w:rPr>
              <w:t>、</w:t>
            </w:r>
            <w:r>
              <w:rPr>
                <w:rFonts w:cs="Arial" w:ascii="Arial" w:hAnsi="Arial"/>
                <w:color w:val="000000"/>
                <w:szCs w:val="21"/>
              </w:rPr>
              <w:t>ICLOUD</w:t>
            </w:r>
            <w:r>
              <w:rPr>
                <w:rFonts w:ascii="Arial" w:hAnsi="Arial" w:cs="Arial"/>
                <w:color w:val="000000"/>
                <w:szCs w:val="21"/>
              </w:rPr>
              <w:t>、</w:t>
            </w:r>
            <w:r>
              <w:rPr>
                <w:rFonts w:cs="Arial" w:ascii="Arial" w:hAnsi="Arial"/>
                <w:color w:val="000000"/>
                <w:szCs w:val="21"/>
              </w:rPr>
              <w:t>CLOUD DRIVE</w:t>
            </w:r>
            <w:r>
              <w:rPr>
                <w:rFonts w:ascii="Arial" w:hAnsi="Arial" w:cs="Arial"/>
                <w:color w:val="000000"/>
                <w:szCs w:val="21"/>
              </w:rPr>
              <w:t>产品功能及收费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个人云存储服务商分类及其典型代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六款国内个人云存储产品功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个人云存储产品市场推广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个人云存储产品发展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个人用户对云计算的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用户使用过的在线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用户更乐意选择在线服务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用户对使用在线服务的忧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用户常用的移动存储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用户对云存储产品的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用户获悉云存储产品的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用户界定云存储产品推广的困扰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用户对云存储产品的使用行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用户对个人云存储产品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用户使用的云存储空间大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云存储产品付费用户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用户每年在云存储空间上的花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用户经常使用的云存储产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用户期待使用的云存储产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用户对个人云存储产品的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用户对个人云存储产品不满意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个人云存储产品用户性别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个人云存储产品用户年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个人云存储产品用户职业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个人云存储产品用户学历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针对企业用户的产品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云存储服务商发展战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企业每日生成的数据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企业用户对云存储产品的购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企业用户暂未使用云存储产品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企业用户对云存储服务商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企业用户购买的云存储空间大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企业用户每年在云存储空间上的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企业用户对云存储服务的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企业用户对云存储产品不满意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企业用户界定云存储市场推广难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公有云企业用户每年在云存储空间上的花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私有云用户每年在云存储空间上的花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潜在用户未来一年内部署</w:t>
            </w:r>
            <w:r>
              <w:rPr>
                <w:rFonts w:cs="Arial" w:ascii="Arial" w:hAnsi="Arial"/>
                <w:color w:val="000000"/>
                <w:szCs w:val="21"/>
              </w:rPr>
              <w:t>SAAS</w:t>
            </w:r>
            <w:r>
              <w:rPr>
                <w:rFonts w:ascii="Arial" w:hAnsi="Arial" w:cs="Arial"/>
                <w:color w:val="000000"/>
                <w:szCs w:val="21"/>
              </w:rPr>
              <w:t>服务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SAAS</w:t>
            </w:r>
            <w:r>
              <w:rPr>
                <w:rFonts w:ascii="Arial" w:hAnsi="Arial" w:cs="Arial"/>
                <w:color w:val="000000"/>
                <w:szCs w:val="21"/>
              </w:rPr>
              <w:t>服务潜在用户选择</w:t>
            </w:r>
            <w:r>
              <w:rPr>
                <w:rFonts w:cs="Arial" w:ascii="Arial" w:hAnsi="Arial"/>
                <w:color w:val="000000"/>
                <w:szCs w:val="21"/>
              </w:rPr>
              <w:t>SAAS</w:t>
            </w:r>
            <w:r>
              <w:rPr>
                <w:rFonts w:ascii="Arial" w:hAnsi="Arial" w:cs="Arial"/>
                <w:color w:val="000000"/>
                <w:szCs w:val="21"/>
              </w:rPr>
              <w:t>服务提供商的考虑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01:00Z</dcterms:modified>
  <cp:revision>187</cp:revision>
  <dc:subject/>
  <dc:title/>
</cp:coreProperties>
</file>