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展览展示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览展示系统行业研究报告主要分析了展览展示系统行业的市场规模、展览展示系统市场供需求状况、展览展示系统市场竞争状况和展览展示系统主要企业经营情况、展览展示系统市场主要企业的市场占有率，同时对展览展示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览展示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展示系统专业研究单位等公布和提供的大量资料。对我国展览展示系统行业作了详尽深入的分析，为展览展示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展示系统行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展览展示系统行业产品链及产业链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展览展示系统行业发展历程及当前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展览展示系统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展览展示系统行业技术发展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竞争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相关政策与监管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利润水平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展览展示系统行业利润变化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引起展览展示系统行业利润变化的原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展览展示系统行业发展的主要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展示系统行业产品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结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价格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品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展示系统行业产品市场客户群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类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牌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客户关注点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展览展示系统行业供需情况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生产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产量及其增长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地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展览展示系统行业需求总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览展示系统行业需求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供需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展览展示系统行业供给总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展览展示系统行业生产能力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展览展示系统行业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产品下游各需求领域需求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展览展示系统供需状况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内市场生产与消费格局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展示系统行业上下游产业研究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上游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下游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展示系统行业商业模式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营销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研发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盈利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生产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展示系统企业发展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展示系统行业国内企业专项调查</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展示系统行情走势及影响要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展示系统行情走势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系统当前市场行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展示系统市场行情的要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览展示系统行情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展示系统行业市场竞争分析及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竞争格局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品牌竞争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竞争态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退出壁垒综合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展示系统行业产品进出口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进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展览展示系统行业进口量值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展览展示系统行业出口量值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产品进出口区域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展览展示系统行业进口区域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展览展示系统行业出口区域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进出口相关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进出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标国进出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目标国出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标国进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品进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览展示系统行业投资机会与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览展示系统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环境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业链上下游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市场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展示系统行业投资建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细分产品产能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重点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投资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热点投资区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展览展示系统行业总结及企业重点客户管理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企业问题总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市场的重点客户战略实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项目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展览展示系统行业产品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展览展示系统行业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多媒体展示项目——墙面互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多媒体球幕展示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展览展示系统行业利润变化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产量统计（单位：万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市场容量统计（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结构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平均价格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产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市场容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十大最受关注的投影幕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产能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览展示系统行业地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需求总量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览展示系统行业需求结构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展览展示系统行业产能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展览展示系统行业需求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西安灵境科技有限公司经营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京盛邦新业科技有限公司经营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蓝景信息科技有限公司经营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朴科信息科技有限公司经营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展览展示系统产品平均价格指数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展览展示系统行业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展览展示系统行业的进入壁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展览展示系统行业进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展览展示系统行业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展览展示系统行业进口地区格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展览展示系统行业出口地区格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虚拟翻书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互动投影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重点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19:00Z</dcterms:modified>
  <cp:revision>188</cp:revision>
  <dc:subject/>
  <dc:title/>
</cp:coreProperties>
</file>