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零件制造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零件制造行业研究报告主要分析了乐器零件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乐器零件制造行业重点企业分析、子行业分析、区域市场分析、行业风险分析、行业发展前景预测及相关的经营、投资建议等。报告研究框架全面、严谨，分析内容客观、公正、系统，真实准确地反映了我国乐器零件制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乐器零件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乐器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乐器制造行业定义及数据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乐器制造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乐器制造行业数据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器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器制造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乐器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乐器制造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乐器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乐器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乐器制造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类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金类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油漆类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畜产类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乐器制造行业下游需求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市场乐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教育机构乐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乐器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乐器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地区不平衡与产业迁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乐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乐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乐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乐器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0-2012</w:t>
            </w:r>
            <w:r>
              <w:rPr>
                <w:rFonts w:ascii="Arial" w:hAnsi="Arial" w:cs="Arial"/>
                <w:color w:val="000000"/>
                <w:szCs w:val="21"/>
              </w:rPr>
              <w:t>年乐器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乐器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乐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乐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乐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乐器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乐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乐器制造行业主要经济效益影响因素</w:t>
            </w:r>
          </w:p>
          <w:p>
            <w:pPr>
              <w:pStyle w:val="Normal"/>
              <w:spacing w:lineRule="atLeast" w:line="380"/>
              <w:rPr/>
            </w:pPr>
            <w:r>
              <w:rPr>
                <w:rFonts w:cs="Arial" w:ascii="Arial" w:hAnsi="Arial"/>
                <w:color w:val="000000"/>
                <w:szCs w:val="21"/>
              </w:rPr>
              <w:t>2.2.2 2010-2012</w:t>
            </w:r>
            <w:r>
              <w:rPr>
                <w:rFonts w:ascii="Arial" w:hAnsi="Arial" w:cs="Arial"/>
                <w:color w:val="000000"/>
                <w:szCs w:val="21"/>
              </w:rPr>
              <w:t>年乐器制造行业经济指标分析</w:t>
            </w:r>
          </w:p>
          <w:p>
            <w:pPr>
              <w:pStyle w:val="Normal"/>
              <w:spacing w:lineRule="atLeast" w:line="380"/>
              <w:rPr>
                <w:rFonts w:ascii="Arial" w:hAnsi="Arial" w:cs="Arial"/>
                <w:color w:val="000000"/>
                <w:szCs w:val="21"/>
              </w:rPr>
            </w:pPr>
            <w:r>
              <w:rPr>
                <w:rFonts w:cs="Arial" w:ascii="Arial" w:hAnsi="Arial"/>
                <w:color w:val="000000"/>
                <w:szCs w:val="21"/>
              </w:rPr>
              <w:t>2.2.3 2010-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0-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5 2010-2012</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乐器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07-2012</w:t>
            </w:r>
            <w:r>
              <w:rPr>
                <w:rFonts w:ascii="Arial" w:hAnsi="Arial" w:cs="Arial"/>
                <w:color w:val="000000"/>
                <w:szCs w:val="21"/>
              </w:rPr>
              <w:t>年全国乐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乐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乐器制造行业产成品分析</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各地区乐器制造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07-2012</w:t>
            </w:r>
            <w:r>
              <w:rPr>
                <w:rFonts w:ascii="Arial" w:hAnsi="Arial" w:cs="Arial"/>
                <w:color w:val="000000"/>
                <w:szCs w:val="21"/>
              </w:rPr>
              <w:t>年全国乐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乐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乐器制造行业销售收入分析</w:t>
            </w:r>
          </w:p>
          <w:p>
            <w:pPr>
              <w:pStyle w:val="Normal"/>
              <w:spacing w:lineRule="atLeast" w:line="380"/>
              <w:rPr>
                <w:rFonts w:ascii="Arial" w:hAnsi="Arial" w:cs="Arial"/>
                <w:color w:val="000000"/>
                <w:szCs w:val="21"/>
              </w:rPr>
            </w:pPr>
            <w:r>
              <w:rPr>
                <w:rFonts w:cs="Arial" w:ascii="Arial" w:hAnsi="Arial"/>
                <w:color w:val="000000"/>
                <w:szCs w:val="21"/>
              </w:rPr>
              <w:t>2.3.4 2010-2012</w:t>
            </w:r>
            <w:r>
              <w:rPr>
                <w:rFonts w:ascii="Arial" w:hAnsi="Arial" w:cs="Arial"/>
                <w:color w:val="000000"/>
                <w:szCs w:val="21"/>
              </w:rPr>
              <w:t>年各地区乐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04-2012</w:t>
            </w:r>
            <w:r>
              <w:rPr>
                <w:rFonts w:ascii="Arial" w:hAnsi="Arial" w:cs="Arial"/>
                <w:color w:val="000000"/>
                <w:szCs w:val="21"/>
              </w:rPr>
              <w:t>年全国乐器制造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乐器制造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乐器及零件制造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其他乐器及零件制造业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其他乐器及零件制造业生产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其他乐器及零件制造业需求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乐器及零件制造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乐器及零件制造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乐器及零件制造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他乐器及零件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乐器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乐器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乐器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乐器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其他乐器及零件制造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浙江东方琴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超拨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五年乐器制造行业工业总产值及占</w:t>
            </w:r>
            <w:r>
              <w:rPr>
                <w:rFonts w:cs="Arial" w:ascii="Arial" w:hAnsi="Arial"/>
                <w:color w:val="000000"/>
                <w:szCs w:val="21"/>
              </w:rPr>
              <w:t>GDP</w:t>
            </w:r>
            <w:r>
              <w:rPr>
                <w:rFonts w:ascii="Arial" w:hAnsi="Arial" w:cs="Arial"/>
                <w:color w:val="000000"/>
                <w:szCs w:val="21"/>
              </w:rPr>
              <w:t>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乐器制造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五年全球及中国原铝产量走势（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皮革、毛皮及其制品加工专用设备制造行业主要经济指标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0</w:t>
            </w:r>
            <w:r>
              <w:rPr>
                <w:rFonts w:ascii="Arial" w:hAnsi="Arial" w:cs="Arial"/>
                <w:color w:val="000000"/>
                <w:szCs w:val="21"/>
              </w:rPr>
              <w:t>号乐器行业标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六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六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乐器制造行业的区域分布情况（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乐器制造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乐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乐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中国乐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两年中国乐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乐器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大型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中型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小型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国有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集体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制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私营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外商和港澳台投资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其他性质乐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五年乐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乐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五年乐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乐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八年全国乐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产业规模分析（按经济类型划分）（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产业规模分析（重点地区划分）（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产销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成本费用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成本费用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器制造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七年其他乐器及零件制造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连续七年其他乐器及零件制造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七年其他乐器及零件制造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七年其他乐器及零件制造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连续七年其他乐器及零件制造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七年其他乐器及零件制造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七年其他乐器及零件制造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七年其他乐器及零件制造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七年其他乐器及零件制造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七年其他乐器及零件制造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七年其他乐器及零件制造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七年其他乐器及零件制造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七年其他乐器及零件制造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乐器制造行业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乐器制造行业企业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乐器制造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浙江东方琴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浙江东方琴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连续三年浙江东方琴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连续三年浙江东方琴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连续三年浙江东方琴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三年浙江东方琴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三年浙江东方琴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浙江东方琴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超拨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超拨实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三年上海超拨实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连续三年上海超拨实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最近连续三年上海超拨实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三年上海超拨实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连续三年上海超拨实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超拨实业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7T08:44:00Z</dcterms:modified>
  <cp:revision>3</cp:revision>
  <dc:subject/>
  <dc:title>【出版日期】 2013年9月</dc:title>
</cp:coreProperties>
</file>