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市场进行了分析研究。报告在总结中国礼品行业发展历程的基础上，结合新时期的各方面因素，对中国礼品行业的发展趋势给予了细致和审慎的预测论证。报告资料详实，图表丰富，既有深入的分析，又有直观的比较，为礼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礼品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礼品定义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礼品行业的起源和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行业的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行业的定义</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礼品行业的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群体与购买群体相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本身价值评判由其应用环境所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礼品是一个承载信息的载体</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礼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行业管理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企业促销展业赠送礼品有关个人所得税问题的通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礼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礼品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送礼风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消费习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礼品行业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人口和家庭分布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人口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家庭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的年龄比重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教育水平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城乡人口比例变化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礼品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结构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环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礼品行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礼品行业的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礼品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礼品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晚，发展很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大，机不可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求发展，重在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鱼龙混杂，缺乏规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礼品公司形式及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公司存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公司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礼品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礼品主要出口国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礼品企业出口转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礼品行业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礼品行业总体销售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销售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礼品行业在线销售情况</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礼品行业销售预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礼品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礼品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门槛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种类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礼品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跟风模仿严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礼品行业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品企业面临优胜劣汰大考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转向服务竞争、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礼品市场，形成诸侯争霸局面</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礼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礼品消费由群体消费转向个体消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礼品开发注重礼品赠送者与收受者之间的互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礼品行业从业者将更为广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定制化渐成礼品采购主流模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创意礼品成礼品行业发展突破口</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品牌授权连锁运营成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礼品行业展会营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礼品行业展会营销的重要性分析</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礼品行业大型展会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礼品及赠品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深圳）国际礼品、工艺品、钟表及家庭用品展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进出口商品交易会（广交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国际礼品家居品展览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礼品企业展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礼品行业礼品册直邮营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礼品册的定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礼品册的作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芭莎礼品册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送礼整体解决方案的策划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庞大的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简单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心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市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个性化打造平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礼品行业团购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网络团购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团购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品类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趋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分类趋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用户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团购行业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购相关搜索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相关搜索关注热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购网站关注度排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购产品关注度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团购市场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团购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团购市场调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人数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访问次数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访问到下单转化率排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礼品行业网络团购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爱礼品网络团购案例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礼品行业网络团购潜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礼品行业营销趋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系统化的营销思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概念营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个性化定制营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跨界整合营销</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顾问式营销</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营销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索引擎营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论坛营销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论坛营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论坛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客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客营销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客营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客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营销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博营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博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营销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营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答营销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答营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答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威百科营销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权威百科营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威百科营销成本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新闻营销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闻营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营销成本收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礼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礼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礼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礼品行业发展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及人才创新壁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礼品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礼品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件利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利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利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礼媒加互联网”盈利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礼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礼品行业投资事件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礼品行业投资热点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高新技术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创业期的中小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礼品电子商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注入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礼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礼品行业成长性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礼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礼品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礼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礼品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家居礼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雕刻工艺礼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礼品定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礼品赠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IY</w:t>
            </w:r>
            <w:r>
              <w:rPr>
                <w:rFonts w:ascii="Arial" w:hAnsi="Arial" w:cs="Arial"/>
                <w:color w:val="000000"/>
                <w:szCs w:val="21"/>
              </w:rPr>
              <w:t>礼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礼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汇率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礼品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向及产品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城镇人口比重变化情况（单位：万人，百分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城镇人口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城镇人口比重变化图（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六次人口调查家庭户数变化图（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VS2012</w:t>
            </w:r>
            <w:r>
              <w:rPr>
                <w:rFonts w:ascii="Arial" w:hAnsi="Arial" w:cs="Arial"/>
                <w:color w:val="000000"/>
                <w:szCs w:val="21"/>
              </w:rPr>
              <w:t>年中国人口年龄结构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VS2012</w:t>
            </w:r>
            <w:r>
              <w:rPr>
                <w:rFonts w:ascii="Arial" w:hAnsi="Arial" w:cs="Arial"/>
                <w:color w:val="000000"/>
                <w:szCs w:val="21"/>
              </w:rPr>
              <w:t>年中国人口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各地区每十万人拥有的各种受教育程度人口比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第六次人口普查中国各地区受教育程度排行前五名与后五名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VS2012</w:t>
            </w:r>
            <w:r>
              <w:rPr>
                <w:rFonts w:ascii="Arial" w:hAnsi="Arial" w:cs="Arial"/>
                <w:color w:val="000000"/>
                <w:szCs w:val="21"/>
              </w:rPr>
              <w:t>年城乡人口总数变化（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VS2012</w:t>
            </w:r>
            <w:r>
              <w:rPr>
                <w:rFonts w:ascii="Arial" w:hAnsi="Arial" w:cs="Arial"/>
                <w:color w:val="000000"/>
                <w:szCs w:val="21"/>
              </w:rPr>
              <w:t>年城乡人口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货物进出口总额及贸易顺差变化趋势（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7-2009</w:t>
            </w:r>
            <w:r>
              <w:rPr>
                <w:rFonts w:ascii="Arial" w:hAnsi="Arial" w:cs="Arial"/>
                <w:color w:val="000000"/>
                <w:szCs w:val="21"/>
              </w:rPr>
              <w:t>年我国进出口增速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德国礼品市场四大进口国比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德国消费者购买礼品主要动机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本礼品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西班牙礼品市场主要进口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礼品销售额年度评估（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按礼品公司规模划分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礼品销售额年度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礼品公司销售额平均数（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礼品公司在线销售总额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礼品工艺品行业热销产品排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春季广交会境外采购商与会统计（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上海国际礼品家居品展览会展商数量统计（单位：家）</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春季上海国际礼品家居品展览会与会买家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春季上海国际礼品家居品展览会国内买家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春季上海国际礼品家居品展览会海外买家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春季上海国际礼品家居品展览会买家观展目的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春季上海国际礼品家居品展览会买家业务类型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春季上海国际礼品家居品展览会买家感兴趣的产品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网络团购企业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网络团购企业增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网络团购企业日均覆盖用户数（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网络团购市场交易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网络团购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网络团购企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网络团购产品品类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团购行业相关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团购行业日均搜索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团购导航网站关注度</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团购行业</w:t>
            </w:r>
            <w:r>
              <w:rPr>
                <w:rFonts w:cs="Arial" w:ascii="Arial" w:hAnsi="Arial"/>
                <w:color w:val="000000"/>
                <w:szCs w:val="21"/>
              </w:rPr>
              <w:t>TOP3</w:t>
            </w:r>
            <w:r>
              <w:rPr>
                <w:rFonts w:ascii="Arial" w:hAnsi="Arial" w:cs="Arial"/>
                <w:color w:val="000000"/>
                <w:szCs w:val="21"/>
              </w:rPr>
              <w:t>团购导航搜索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团购行业搜索词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12-2012.12</w:t>
            </w:r>
            <w:r>
              <w:rPr>
                <w:rFonts w:ascii="Arial" w:hAnsi="Arial" w:cs="Arial"/>
                <w:color w:val="000000"/>
                <w:szCs w:val="21"/>
              </w:rPr>
              <w:t>团购网民城市分布</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团购网站关注度</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团购行业</w:t>
            </w:r>
            <w:r>
              <w:rPr>
                <w:rFonts w:cs="Arial" w:ascii="Arial" w:hAnsi="Arial"/>
                <w:color w:val="000000"/>
                <w:szCs w:val="21"/>
              </w:rPr>
              <w:t>TOP5</w:t>
            </w:r>
            <w:r>
              <w:rPr>
                <w:rFonts w:ascii="Arial" w:hAnsi="Arial" w:cs="Arial"/>
                <w:color w:val="000000"/>
                <w:szCs w:val="21"/>
              </w:rPr>
              <w:t>团购网站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团购产品大类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团购产品小类关注度</w:t>
            </w:r>
            <w:r>
              <w:rPr>
                <w:rFonts w:cs="Arial" w:ascii="Arial" w:hAnsi="Arial"/>
                <w:color w:val="000000"/>
                <w:szCs w:val="21"/>
              </w:rPr>
              <w:t>TOP</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团购服务类及实物类产品搜索指数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季度团购产品大类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团购网民主要兴趣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网络团购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网络团购市场交易额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均覆盖人数团购网站排名（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团购网站月度日均覆盖人数变化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总访问次数团购网站排名（单位：亿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访问到下单转化率团购网站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搜索引擎营销结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论坛营销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博客营销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博客营销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视频营销策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新闻营销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礼品行业产业链附加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8:39:00Z</dcterms:modified>
  <cp:revision>3</cp:revision>
  <dc:subject/>
  <dc:title>【出版日期】 2013年9月</dc:title>
</cp:coreProperties>
</file>